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right="-14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92215" cy="1009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0"/>
        <w:ind w:right="-14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60" w:after="0"/>
        <w:ind w:right="-14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60" w:after="0"/>
        <w:ind w:right="-1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</w:t>
      </w:r>
    </w:p>
    <w:p>
      <w:pPr>
        <w:pStyle w:val="Normal"/>
        <w:keepNext w:val="true"/>
        <w:spacing w:lineRule="auto" w:line="256" w:before="20" w:after="0"/>
        <w:ind w:right="-147" w:hanging="0"/>
        <w:jc w:val="center"/>
        <w:rPr/>
      </w:pPr>
      <w:bookmarkStart w:id="0" w:name="_heading=h.3dy6vkm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«СОШ №28» за 2022 календарный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eading=h.hyujriggpqb8"/>
      <w:bookmarkStart w:id="2" w:name="_heading=h.hyujriggpqb8"/>
      <w:bookmarkEnd w:id="2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eading=h.f9gy85zzfib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ИСТЕМА УПРАВЛЕНИЯ ОБРАЗОВАТЕЛЬНОЙ ОРГАНИЗ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учредителем, директором, а также органами самоуправления школы в соответствии с законодательством Российской Федерации и Уставом школы и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ми самоуправления школы являются педагогический совет, общее собрание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школы рассматривает локальные акты, программу развития школы, предоставляет их на утверждение директ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решает педагогический совет, орган коллегиального управления школы, носящий производственно-деловой и научно-педагогически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учебно-методической работы в школе созданы предметные методические объеди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педагогов гуманитарного цик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педагогов физико-математического цик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 xml:space="preserve">педагогов начального образ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педагогов родного язы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педагогов практико-ориентированного цик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ем собрании коллектива школы принимаются решения о заключении коллективного договора между администрацией и работниками; избирается комиссия по трудовым спорам школы; утверждаются коллективные требования к работода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школы принимают участие органы ученическ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тельным процессом в школе носит прогностический, оперативный характе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министративных совещаниях, которые проводятся один раз в неделю, осуществляется оперативное планирование деятельности на месяц, предстоящую неделю, обмен информацией, совместный отбор форм и методов работы, что способствует установлению единства и взаимопонимания между директором и его заместителями. Основными формами координации деятельности аппарата управления школы являются совещания при директоре, административные планёрки, совещания при заместителях директора. Информационное обеспечение внутришкольного управления представлено различного рода систематизированными документами.  Вся собранная в ходе контроля информация систематизируется по направлениям и анализируется. Своевременно принимаются управленческие решения.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highlight w:val="white"/>
        </w:rPr>
      </w:pPr>
      <w:bookmarkStart w:id="4" w:name="_heading=h.1t3h5sf"/>
      <w:bookmarkEnd w:id="4"/>
      <w:r>
        <w:rPr>
          <w:rFonts w:cs="Times New Roman" w:ascii="Times New Roman" w:hAnsi="Times New Roman"/>
          <w:b/>
          <w:sz w:val="28"/>
          <w:szCs w:val="24"/>
          <w:highlight w:val="white"/>
        </w:rPr>
        <w:t>РЕЖИМ РАБОТЫ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нятия в школе проходят в одну смену: начало занятий для 1-4, 9-10 классов с 08.00 до 14.10 часов; начало занятий для 5-8 классов с 08.50 до 14.10 часов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чало факультативных занятий,  дополнительных занятий, спортивно-оздоровительных занятий в оздоровительных классах с 15.00 часов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чебный день начинается с работы дежурного администратора и дежурных учителей. Вход учащихся в здание школы учащихся - в 07.30 часов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едварительный звонок на первый урок  подается за 10 минут до начала 1-ого урока.   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одолжительность перемен 10 - 20 мин.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чащиеся 2-11 классов занимаются в режиме шестидневки, 1-е классы – в режиме пятидневки. Продолжительность уроков 45 минут. Установлено особое расписание звонков на  понедельник и субботу, продолжительность уроков – 40 минут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Обучение в 1-м классе осуществляется с использованием «ступенчатого» режима работы обучения в первом полугодии (в сентябре, октябре – 3 урока по 35 минут каждый, в ноябре-декабре 4 урока по 35 минут каждый); во втором полугодии (январь-май) – 4 урока по 40 минут каждый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абота секций, кружков, залов, мастерских разрешается только по расписанию, утвержденному директором. Пребывание учащихся с учителями на секциях, мероприятиях, кружках разрешается до 20.00 часов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каждом учебном кабинете закреплено за учеником постоянное рабочее место с целью их материальной ответственности за сохранность мебели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се учителя требуют у учащихся наличие школьной формы, второй обуви, спортивной формы. Не допускается нахождение на уроках в верхней одежде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урение учеников в школе строго воспрещается. Учителям запрещается курить в присутствии учащихся школы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пределено время питания для учащихся в столовой согласно утвержденному директором школы графику. 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бязательное проведение динамических пауз в 1-4 классах и в оздоровительных классах, физкультминутки -  в 1-7 классах, офтальмотренинг - в 1-11 классах на 20 минуте 3-го урока.</w:t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6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ОБРАЗОВАТЕЛЬНОЙ ОРГАНИЗ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eading=h.30j0zll"/>
      <w:bookmarkStart w:id="6" w:name="_heading=h.30j0zll"/>
      <w:bookmarkEnd w:id="6"/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eading=h.jo87ld7cyxtr"/>
      <w:bookmarkEnd w:id="7"/>
      <w:r>
        <w:rPr>
          <w:rFonts w:cs="Times New Roman" w:ascii="Times New Roman" w:hAnsi="Times New Roman"/>
          <w:b/>
          <w:sz w:val="24"/>
          <w:szCs w:val="24"/>
        </w:rPr>
        <w:t>Тип, вид, статус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28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eading=h.1fob9te"/>
      <w:bookmarkEnd w:id="8"/>
      <w:r>
        <w:rPr>
          <w:rFonts w:cs="Times New Roman" w:ascii="Times New Roman" w:hAnsi="Times New Roman"/>
          <w:b/>
          <w:sz w:val="24"/>
          <w:szCs w:val="24"/>
        </w:rPr>
        <w:t>Лицензия на образовательную деятельность, государственная аккреди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серия 16 Л 01 № 0002107, дата выдачи 27.04.2015 года,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серия  16 А 01 № 0000219, дата выдачи 18.06.2015 года, до 31.05.2024 год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eading=h.3znysh7"/>
      <w:bookmarkEnd w:id="9"/>
      <w:r>
        <w:rPr>
          <w:rFonts w:cs="Times New Roman" w:ascii="Times New Roman" w:hAnsi="Times New Roman"/>
          <w:b/>
          <w:sz w:val="24"/>
          <w:szCs w:val="24"/>
        </w:rPr>
        <w:t>Контактная информация, сайт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827, Республика Татарстан, город Набережные Челны, бульвар Юных Ленинцев, дом 7.  Телефон (8552) 57-03-55 (приемная), 57-40-93 (дире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du.tatar.ru/n_chelny/sch2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обучающиеся, педагоги могут получить информацию о школе в разде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б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тек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школы периодически обновляется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следование муниципального бюджетного общеобразовательного учреждения «Средняя общеобразовательная школа № 28» проводилось на основании приказа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и приказа Министерства образования и науки Российской Федерации от 14.12.2017 г.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»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 самообследования – анализ показателей деятельности организации, оценка результатов образовательной деятельности, учебного процесса, системы управления, кадрового потенциала, материально-технической базы, ВСОКО, обеспечение доступности и открытости информации о деятельности МБОУ «СОШ № 28».</w:t>
      </w:r>
    </w:p>
    <w:p>
      <w:pPr>
        <w:pStyle w:val="Normal"/>
        <w:keepNext w:val="true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heading=h.gjdgxs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Отчетным периодом является предшествующий самообследованию календарный год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носит публичный характер, является средством обеспечения информационной открытости школы, создания условий для внешней оценки состояния образовательной деятельности, результатах, проблемах функционирования, перспективах развития школы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ая информация основана на данных мониторинга учебно-воспитательной деятельности, статистической отчетности, содержании внешних оценок представителей обществ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муниципального бюджетного общеобразовательного учреждения «Средняя общеобразовательная школа №28» размещен на официальном сайте организации в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edu.tatar.ru/n_chelny/sch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ен учредителю не позднее 20 апре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И СОЦИАЛЬНЫЕ УСЛОВИЯ ТЕРРИТОРИИ НАХОЖДЕНИЯ</w:t>
      </w:r>
    </w:p>
    <w:p>
      <w:pPr>
        <w:pStyle w:val="Normal"/>
        <w:keepNext w:val="true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1" w:name="_heading=h.2et92p0"/>
      <w:bookmarkStart w:id="12" w:name="_heading=h.2et92p0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– это социально-педагогическая, открытая, взаимодействующая с внешней средой система, в то же время она является составляющей единицей муниципальной, региональной, республиканской и федеральной образовательной системы. МБОУ «СОШ №28» находится в северо-восточном районе города, в Автозаводском районе, где население преимущественно имеет среднее или средне-профессиональное образование и работает на заводах ПАО «КамА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, 27 микрорайоны имеют разветвленную инфраструктур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учреждения (ДОУ  № 40, 51, 52, 10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: ГДТДиМ №1, ДМШ №6, ДХШ №2, ДХШ «Соцветие», ДШИ №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: Органный зал, Дворец культуры «КамАЗ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массовые учреждения: детский подростковый клуб «Огонек», спортивный комплекс «Олимпийский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и оздоровительные учреждения и структуры, обслуживающие микрорайон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сосредоточением организационных, информационных, кадровых, образовательных, досуговых и других ресурсов для микрорайона.</w:t>
      </w:r>
    </w:p>
    <w:p>
      <w:pPr>
        <w:pStyle w:val="Normal"/>
        <w:keepNext w:val="true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keepNext w:val="true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3" w:name="_heading=h.tyjcwt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контингента обучающих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/2023 учебном году в школе 34   класс – комплектов с общей численностью 909 обучающихся, что не превышает лицензионный норматив –   1000  обучающих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учающихся  по уровням обучения осуществлено следующим образо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-4 классы (14 классов) –  398  уча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-9 классы (18 классов) – 466  уча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-11 классы (2 класса) – 45  учащий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на 01.09.2022 года – 26,73 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9.2022 год –909  человек, на 01.04.2022 год –  903 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уменьшилось на  6  человек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операции «Быт» на 2022   г. количество девочек - 428, количество мальчиков – 475.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ются в неполных семьях – 178</w:t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олько с матерью - 166;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с отцом – 15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опекунами –  10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– инвалиды – 6</w:t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ногодетные семьи – 64; </w:t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ют трое детей – 52 </w:t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ют четверо детей - 5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ятеро и более детей – 7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детей, состоящих на учете: </w:t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ПДН - 6;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зона - 6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тая зона - 45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ая зона - 37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 - 13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семей, состоящих на учете: </w:t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ПДН - 2;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ШУ – 2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 -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keepNext w:val="true"/>
        <w:pBdr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bookmarkStart w:id="14" w:name="_heading=h.2s8eyo1"/>
      <w:bookmarkEnd w:id="14"/>
      <w:r>
        <w:rPr>
          <w:rFonts w:cs="Times New Roman" w:ascii="Times New Roman" w:hAnsi="Times New Roman"/>
          <w:b/>
          <w:sz w:val="24"/>
          <w:szCs w:val="24"/>
          <w:highlight w:val="yellow"/>
        </w:rPr>
        <w:t>сведения о руководящих работниках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16"/>
        <w:gridCol w:w="1302"/>
        <w:gridCol w:w="1706"/>
        <w:gridCol w:w="1678"/>
        <w:gridCol w:w="167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олж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.И.О. (полностью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ра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валификационная катег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дагогический ст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таж адм. работы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ирект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Ахметян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Илд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арифя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ш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местители директо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кирова Назиба Альянус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6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уба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ом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рв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гаутдинова Дания Васил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</w:t>
            </w:r>
          </w:p>
        </w:tc>
      </w:tr>
      <w:tr>
        <w:trPr>
          <w:trHeight w:val="8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М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талья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6</w:t>
            </w:r>
          </w:p>
        </w:tc>
      </w:tr>
    </w:tbl>
    <w:p>
      <w:pPr>
        <w:pStyle w:val="Normal"/>
        <w:keepNext w:val="true"/>
        <w:spacing w:before="240" w:after="60"/>
        <w:jc w:val="center"/>
        <w:rPr/>
      </w:pPr>
      <w:r>
        <w:rPr/>
        <w:t>Сведения о педагогических работниках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464"/>
      </w:tblGrid>
      <w:tr>
        <w:trPr>
          <w:trHeight w:val="317" w:hRule="atLeast"/>
        </w:trPr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дагогические работник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сего</w:t>
            </w:r>
          </w:p>
        </w:tc>
      </w:tr>
      <w:tr>
        <w:trPr>
          <w:trHeight w:val="317" w:hRule="atLeast"/>
        </w:trPr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29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бразовательный ценз педагогических работников (всего)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53</w:t>
            </w:r>
          </w:p>
        </w:tc>
      </w:tr>
      <w:tr>
        <w:trPr>
          <w:trHeight w:val="415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сшее обра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реднее профессиона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Имеют квалификационные категории (всего)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из них: высшую категори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ервую  категори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 педагогических работников (всего)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лет до 5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кадров в зависимости от педагогического стажа (всего)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</w:tr>
      <w:tr>
        <w:trPr>
          <w:trHeight w:val="34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 6 до 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 11 до 2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1 год и боле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7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keepNext w:val="true"/>
        <w:pBdr/>
        <w:spacing w:lineRule="auto" w:line="240" w:before="0" w:after="0"/>
        <w:jc w:val="center"/>
        <w:rPr/>
      </w:pPr>
      <w:bookmarkStart w:id="15" w:name="_heading=h.17dp8vu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О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РГАНИЗ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УЧЕБНОГО 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</w:t>
      </w:r>
      <w:r>
        <w:rPr>
          <w:rFonts w:cs="Times New Roman" w:ascii="Times New Roman" w:hAnsi="Times New Roman"/>
          <w:color w:val="26282F"/>
          <w:sz w:val="24"/>
          <w:szCs w:val="24"/>
        </w:rPr>
        <w:t>и», ФГОС начального общего, основного общего и среднего общего образования, СанПиН 2.4.3648-20 «Санитарно-эпидемиологические требования к условиям и организации обучения в общеобразовательных учреждениях» (вступил в силу 01.01.2021),</w:t>
      </w:r>
      <w:r>
        <w:rPr>
          <w:rFonts w:cs="Times New Roman" w:ascii="Times New Roman" w:hAnsi="Times New Roman"/>
          <w:sz w:val="24"/>
          <w:szCs w:val="24"/>
        </w:rPr>
        <w:t xml:space="preserve"> основными образовательными программами по уровням, включая учебные планы, годовые календарные графики, расписанием занятий. 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 5-9), 10–11 классов – на 2-летний нормативный срок освоения образовательной программы среднего общего образования (10 - 11 класс - ФГОС СО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реализует программы «Школа России» и «Перспектива» в соответствии с ФГОС НОО. Обучение 1-х классов проводится без балльного оценивания знаний обучающихся и домашни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открыты профильные классы универсального профиля – 10 - 11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-м классе -33 недели, во 2-4 м классе – 34 недели.</w:t>
      </w:r>
    </w:p>
    <w:p>
      <w:pPr>
        <w:pStyle w:val="Normal"/>
        <w:keepNext w:val="true"/>
        <w:pBdr/>
        <w:spacing w:lineRule="auto" w:line="240"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" w:name="_heading=h.3rdcrjn"/>
      <w:bookmarkEnd w:id="16"/>
      <w:r>
        <w:rPr>
          <w:rFonts w:cs="Times New Roman" w:ascii="Times New Roman" w:hAnsi="Times New Roman"/>
          <w:b/>
          <w:sz w:val="24"/>
          <w:szCs w:val="24"/>
        </w:rPr>
        <w:t>Дополнительные образовательные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в школе были организованы  дополнительные образовательные услуги  по подготовке дошкольников к обучению в школе «Школа будущего первоклассника».</w:t>
      </w:r>
    </w:p>
    <w:p>
      <w:pPr>
        <w:pStyle w:val="Normal"/>
        <w:keepNext w:val="true"/>
        <w:pBdr/>
        <w:spacing w:lineRule="auto" w:line="240"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_heading=h.26in1rg"/>
      <w:bookmarkEnd w:id="17"/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МБОУ «СОШ №28» строится в соответствии с целями и задачами программы развития образовательного учреждения. Приоритетными направлениями воспитательн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познаватель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общественнополез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правонарушений среди несовершеннолетних (профилактика правонарушений и негативных проявлений, профилактика ПАВ, профилактика суицида, профилактика экстремизма и терроризма, профилактика ДД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го уровня культуры учащихся, реализация творческого потенциала через систему дополнительного образования и совместная деятельность с учреждениями культуры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дется по развитию культурологического и эстетического воспитания через учреждения дополнительного образования и посещение учреждений культуры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енно-патриотическое.</w:t>
      </w:r>
      <w:r>
        <w:rPr>
          <w:rFonts w:cs="Times New Roman" w:ascii="Times New Roman" w:hAnsi="Times New Roman"/>
          <w:sz w:val="24"/>
          <w:szCs w:val="24"/>
        </w:rPr>
        <w:t xml:space="preserve"> С целью приобщения учащихся к традициям и истории Отечества, города, семьи и школы, развития и совершенствования нравственного, гражданско-патриотического воспитания осуществляе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ное дел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ородских программах («Юнармия», «Я гражданин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оветом Ветер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ние Вахты Памя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ламентские уроки и уроки муж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тимуровских отря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право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нижения преступности среди несовершеннолетних и  воспитания законопослушных граждан работа ведется через ученическое самоуправление различных профилактических мероприятий, организация встреч учащихся и их родителей с представителями правоохранительных органов и психологическ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отряда ПП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ШС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вета профил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ШП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сихол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ведомственное взаимо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о-оздоровите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ФГОС спортивно-оздоровительная работа веде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щешк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питания и увеличение количества пит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агностирования физического развития и здоровья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сихологическ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медосмотра против наркот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учащихся в спортивных мероприятиях города, района,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вязи с медицинскими и профилактическими учрежд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стреч учащихся и их родителей с представителями медицинск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Традиционные мероприятия образовательной организаци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нь Знани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аздник Азбуки</w:t>
            </w:r>
          </w:p>
        </w:tc>
      </w:tr>
      <w:tr>
        <w:trPr>
          <w:trHeight w:val="3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нь учител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када старшего поколения</w:t>
            </w:r>
          </w:p>
        </w:tc>
      </w:tr>
      <w:tr>
        <w:trPr>
          <w:trHeight w:val="3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када инвалид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нь мате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сячник по ПДД</w:t>
            </w:r>
          </w:p>
        </w:tc>
      </w:tr>
      <w:tr>
        <w:trPr>
          <w:trHeight w:val="3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вогодние мероприят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нкурс - смотр строя и пес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 в рамках акции «Танцующие Челны», «Поющие Челны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ция «Молодежь за здоровый образ жизни»</w:t>
            </w:r>
          </w:p>
        </w:tc>
      </w:tr>
      <w:tr>
        <w:trPr>
          <w:trHeight w:val="3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арламентские уро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роки финансовой грамотно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роки с применением смешанного обучения (ротация станций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роки с применением цифровых образовательных платформ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роки экологической безопасно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роки мужеств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сячник героико-патриотического воспита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када прав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нь здоровь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Акции милосердия (День пожилых людей, декада инвалидов)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 ко Дню Победы в ВОВ</w:t>
            </w:r>
          </w:p>
        </w:tc>
      </w:tr>
      <w:tr>
        <w:trPr>
          <w:trHeight w:val="2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бота школьного музея, зала Боевой Слав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Чествование учеников, достигших высоких результат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слениц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роприятия, посвященные Международному Женскому Дню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следний звонок</w:t>
            </w:r>
          </w:p>
        </w:tc>
      </w:tr>
      <w:tr>
        <w:trPr>
          <w:trHeight w:val="1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пускной вечер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естивали, конкурс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нимающий учитель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лассный руководитель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амый классный классны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учшая организация ШСУ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33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естиваль инсценированной песни (в рамках героико-патриотического             воспитания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33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мотр строя и военно-патриотической песн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рмарка солидарнос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Мир профессий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Соревнова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еломарафон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аскетбо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лейбо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ла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росс наци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ёгкая атлетик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ыжня Росси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рниц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артакиа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езидентские игры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езидентские состязания</w:t>
            </w:r>
          </w:p>
        </w:tc>
      </w:tr>
    </w:tbl>
    <w:p>
      <w:pPr>
        <w:pStyle w:val="Heading1"/>
        <w:spacing w:before="480" w:after="12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  <w:bookmarkStart w:id="18" w:name="_heading=h.jmi99p24c7k8"/>
      <w:bookmarkStart w:id="19" w:name="_heading=h.jmi99p24c7k8"/>
      <w:bookmarkEnd w:id="19"/>
    </w:p>
    <w:p>
      <w:pPr>
        <w:pStyle w:val="Heading3"/>
        <w:spacing w:lineRule="auto" w:line="240" w:before="280" w:after="8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heading=h.3ixq50ehilhv"/>
      <w:bookmarkStart w:id="21" w:name="_heading=h.8g22jb16i485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ВНЕУРОЧНАЯ  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чального общего образова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1"/>
        <w:gridCol w:w="2975"/>
        <w:gridCol w:w="15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неуроч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/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функциональной грамотности 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грамот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професс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познание и самосовершенствовани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Мир проектов»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Ступеньки рос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обучающихся в творческом и в физическом развитии, помощь в самореализации и развитии способностей и талан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Волейбол»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Баскетбол»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Плавание»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Мероприятия в рамках деятельности РДШ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Волонтер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новного общего образова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1"/>
        <w:gridCol w:w="2975"/>
        <w:gridCol w:w="15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неуроч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/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функциональной грамотности 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грамотность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мире профессий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определение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ДО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Интеллект-клуб»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Мир проек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обучающихся в творческом и в физическом развитии, помощь в самореализации и развитии способностей и талан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олейбол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Настольный тенни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лавание»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Мероприятия в рамках деятельности РДШ/ГС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Юные музееведы»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ЮИД «Агенты дорожной безопас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Юнарм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реднего общего образова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1"/>
        <w:gridCol w:w="2975"/>
        <w:gridCol w:w="15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неуроч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/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функциональной грамотности 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грамотность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определение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Интеллект-клуб»</w:t>
            </w:r>
          </w:p>
          <w:p>
            <w:pPr>
              <w:pStyle w:val="Normal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Радиотех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«Компьютерная грамот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обучающихся в творческом и в физическом развитии, помощь в самореализации и развитии способностей и талант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Волейбол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Настольный тенни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№Е;Calibri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Мероприятия в рамках деятельности РДШ/ГС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/>
        <w:spacing w:before="240" w:after="60"/>
        <w:jc w:val="center"/>
        <w:rPr/>
      </w:pPr>
      <w:bookmarkStart w:id="22" w:name="_heading=h.1ksv4uv"/>
      <w:bookmarkEnd w:id="22"/>
      <w:r>
        <w:rPr/>
        <w:t>ДОПОЛНИТЕЛЬНОЕ ОБРАЗОВАНИЕ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48"/>
        <w:gridCol w:w="3895"/>
        <w:gridCol w:w="329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 дополнительного образо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лена Владимировна</w:t>
            </w:r>
          </w:p>
        </w:tc>
      </w:tr>
      <w:tr>
        <w:trPr>
          <w:trHeight w:val="3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икова Марина Анатольевна</w:t>
            </w:r>
          </w:p>
        </w:tc>
      </w:tr>
      <w:tr>
        <w:trPr>
          <w:trHeight w:val="8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Ольга Юрьевна</w:t>
            </w:r>
          </w:p>
        </w:tc>
      </w:tr>
      <w:tr>
        <w:trPr>
          <w:trHeight w:val="8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енко Виктор Борисович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успех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илия Рафике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кова Лариса Геннадье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тря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арья Дмитрие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Эльвира Закиевн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доро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Юлия Сергее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дорожных нау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Эльвина Сергее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Виктория Павло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ч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илия Тагиро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без опаснос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мирова Лидия Анатолье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, техническое творче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илия Тагиро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Диляра Назимо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Раиса Исламнуровн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 – научная направленност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рданова Наркиза Глусо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ахова Ильсеяр Флусо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Альбина Альбертовн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 – краевед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ле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Альбина Альберто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До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Альбина Альберто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Диляра Назимовн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Ирина Владимиро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Ирина Владимиров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0 / 46%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_heading=h.44sinio"/>
      <w:bookmarkEnd w:id="23"/>
      <w:r>
        <w:rPr>
          <w:rFonts w:cs="Times New Roman" w:ascii="Times New Roman" w:hAnsi="Times New Roman"/>
          <w:b/>
          <w:sz w:val="24"/>
          <w:szCs w:val="24"/>
        </w:rPr>
        <w:t xml:space="preserve">РАБОТА ШКОЛЫ ПО ЗДООВЬЕСБЕРЕЖЕНИЮ </w:t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ЕБНО-ВОСПИТАТЕЛЬНОМ ПРОЦЕССЕ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стро стоит проблема состояния здоровья учащихся, и хотя образовательная функция школы по-прежнему остаётся ведущим аспектом её деятельности, важным фактором в оценке степени качества обученности становится состояние здоровья школьника. Разработка эффективности мер по укреплению здоровья детей  и подростков имеет исключительное значение  для современной общеобразовательной школы. Для формирования социальной сферы, гарантирующей охрану и укрепление здоровья  учащихся, режима работы школы, расписание уроков, загруженности учащихся внеурочной деятельностью, нормированием домашних заданий, создание комфортной обстановки  во взаимоотношениях с учителями и учениками  разработана программа «Здоровье», основной целью которой является создание условий, способствующих сохранению и укреплению здоровья участников образовательного процесса, воспитание у обучающихся потребности в ведении здорового образа жизни.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 организация деятельности по созданию условий в образовательных учреждениях округа, обеспечивающих сохранение и укрепление психического, физического и нравственного здоровья детей, а также для индивидуального развития, реабилитации и интеграции в общество детей-инвалидов. Сохранение и укрепление здоровья обучающихся и педагогов осуществляется посредством развития здоровьесберегающей и здоровьеформирующей среды в образовательном учреждении. Школе успешно удаётся быть конкурентноспособной на рынке образовательных услуг при условии организации учебного процесса на принципах сохранения здоровья обучающихся. Через здоровьесберегающие проекты достигается одна из главных целей – обеспечение повышения качества обучения и воспитания. Все эти проекты объединены вектором деятельности, направленным на развитие самого ценного – здоровья детей. Здоровье является базовым компонентом гармоничного раз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ития человека. Здоровье ребенка, его психическое и физ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Проблема создания адекватных детскому организму условий образования в настоящее время приобрела особую актуальность. Создание здоровьесберегающей среды обучения в школе формируется через создание материально- технической базы для активизации учебного процесса и внедрения результативных здоровьесберегающих педагогических технологий. Для создания здоровых и безопасных условий работы и учебно-воспитательного процесса в школе проходит апробация и оценка большинства инновационных разработок по следующим направлениям: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здоровьесберегающая внутришкольная среда;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оздоровительные технологии;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проведение мониторинга состояния здоровья;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оптимизация школьного питания: горячее питание, соки, витаминизация в 1-11 классах.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абинеты в школе оснащены мебелью, соответствующей росту учащихся; соблюдается тепловой режим в кабинетах начальной школы, спортивном зале, практически укомплектован медицинский кабинет, оснащенный стандартным комплектом оборудования и обеспечивающий организацию медицинского контроля за развитием и здоровьем школьников и их оздоровлением в условиях школы и соответствующего санитарным правилам. В медицинском блоке есть дополнительное оборудование, позволяющее проводить профилактические, оздоровительные и лечебные процедуры: люстра Чижевского, офтальмотренажеры, кушетки для массажа, тонометр. Имеются: кабинет здоровья, прививочный кабинет, стоматологический кабинет. Также есть классный кабинет, оборудованный по методике Базарного, способствующий сохранению здоровой осанки, профилактике опорно-двигательного аппарата и предупреждению близорукости.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оводятся оздоровительные мероприятия: профилактика йододефицитных заболеваний, дополнительная витаминизация.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школе проводятся мероприятия по профилактике острых заболеваний: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санитарно – просветительная работа. Санитарно-просветительная работа проводится фельдшером школы, классными руководителями при помощи проведения родительских собраний, классных часов, индивидуальных бесед.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строгий контроль за соблюдением санитарно-гигиенических требований.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огласно плану мероприятий по охране труда в течение учебного года проводится контроль (не реже 1 раза в месяц) за санитарным состоянием кабинетов и школы в целом.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сезонная неспецифическая профилактика респираторно – вирусных инфекций.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рганизована работа по санации и профилактике заболеваний полости рта у детей.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>
          <w:rFonts w:ascii="Times New Roman" w:hAnsi="Times New Roman" w:cs="Times New Roman"/>
          <w:color w:val="26282F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В школе проводятся систематические мероприятия по коррекции нарушений опорно-двигательного аппарата (физкультминутки). Проводятся мероприятия по профилактике близорукости в рамках уроков (физкультминутки, гимнастика для глаз, правильное рассаживание детей в классе, офтальмотренинги (1-11 классы) проводятся ежедневно на 20 минуте третьего урока. В школе имеется положительная динамика показателей состояния здоровья и заболеваемости учащихся.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0" w:firstLine="464"/>
        <w:jc w:val="both"/>
        <w:rPr/>
      </w:pPr>
      <w:r>
        <w:rPr>
          <w:rFonts w:cs="Times New Roman" w:ascii="Times New Roman" w:hAnsi="Times New Roman"/>
          <w:color w:val="26282F"/>
          <w:sz w:val="24"/>
          <w:szCs w:val="24"/>
          <w:highlight w:val="white"/>
        </w:rPr>
        <w:t xml:space="preserve">В школе соблюдаются требования Госсанэпиднадзора СанПиН 2.4.3648-20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Гигиенические требования к условиям обучения в общеобразовательных учреждениях». Деятельность школы по улучшению питания школьников предполагает два аспекта: питание ребёнка в школе и контроль за полноценностью питания в семьях учеников. Проводится обсуждение с работниками столовой и фельдшером школы, что можно предпринять для улучшения качества питания. Школьная столовая работает по единому меню. В питании школьников используется витаминизация. Завтраки и обеды отвечают потребностям растущего организма в основных ингредиентах, согласно меню, утвержденному межшкольным комбинатом питания. Помимо групп продленного дня, горячие обеды получают учащиеся среднего звена (по желанию), что необходимо при интенсивном занятии спортом. </w:t>
      </w:r>
      <w:r>
        <w:rPr>
          <w:rFonts w:cs="Times New Roman" w:ascii="Times New Roman" w:hAnsi="Times New Roman"/>
          <w:sz w:val="24"/>
          <w:szCs w:val="24"/>
        </w:rPr>
        <w:t>Организован питьевой режим по соглашению с ООО Производственно – коммерческой  фирмой «Хрустальный колодец». Работает буфет с горячей выпечкой и продаются только те продукты, которые имеют сертификат качества РТ.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1"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06 учащихся, обучающихся в школе, 83% занимаются в кружках и секциях, способствующих физическому развитию.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1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роме проводимых мероприятий, мы стараемся максимально разнообразить организацию летнего отдыха. Ведь за лето ребенок копит силы для следующего учебного года и в наших интересах, чтобы ребенок максимально отдохнул, набрался впечатлений. </w:t>
      </w:r>
    </w:p>
    <w:p>
      <w:pPr>
        <w:pStyle w:val="Normal"/>
        <w:tabs>
          <w:tab w:val="clear" w:pos="708"/>
          <w:tab w:val="left" w:pos="2220" w:leader="none"/>
          <w:tab w:val="left" w:pos="3528" w:leader="none"/>
        </w:tabs>
        <w:spacing w:lineRule="auto" w:line="240" w:before="0" w:after="0"/>
        <w:ind w:left="-181" w:firstLine="46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аким образом, анализ работы школы по сохранению здоровья учащихся показал, что значительно сократилось количество простудных заболеваний и не прогрессируют хронические заболевания. И по итогам своей деятельности по здоровьесбережению на данный момент мы намечаем продолжать проведение следующих мероприятий: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 Проведение ежегодных медосмотров с приглашением специалистов детской поликлиники №4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. Создание специальных медицинских групп на основе медосмотра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. Проведение физкультминуток для снятия утомления во время уроков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 За 5 минут до 1-го урока специальные упражнения для опорно-двигательного аппарата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. Увеличение двигательной активности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. Организация рационального сбалансированного питания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. Пропаганда здорового образа жизни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8. Организация летнего семейного отдыха по разным направлениям. </w:t>
      </w:r>
    </w:p>
    <w:p>
      <w:pPr>
        <w:pStyle w:val="Normal"/>
        <w:spacing w:lineRule="auto" w:line="240" w:before="0" w:after="0"/>
        <w:ind w:left="-181" w:firstLine="465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нализ работы показывает, что использование здоровьесберегающих технологий в учебном процессе позволяет более успешно адаптироваться в образовательном и социальном пространстве, раскрыть свои творческие способности, а педагогу эффективнее управлять познавательной деятельностью учащихся, сохраняя и укрепляя здоровье детей. Одной из важных задач перед школой является сохранение здоровья детей в процессе обучения, ведь здоровые дети – это залог успешного обучения.</w:t>
      </w:r>
    </w:p>
    <w:p>
      <w:pPr>
        <w:pStyle w:val="Normal"/>
        <w:keepNext w:val="true"/>
        <w:pBdr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bookmarkStart w:id="24" w:name="_heading=h.2jxsxqh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ДЛЯ ОБУЧЕНИЯ УЧАЩИХСЯ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имеющим проблемы со здоровьем, согласно предоставленным справкам (заключения ВКК) медицинского учреждения и поданных родителями (законными представителями) заявлений предоставляется возможность получения образования в форме обучения на дому. Перед входом в школу имеется пандус.</w:t>
      </w:r>
    </w:p>
    <w:p>
      <w:pPr>
        <w:pStyle w:val="Normal"/>
        <w:keepNext w:val="true"/>
        <w:pBdr/>
        <w:spacing w:before="24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5" w:name="_heading=h.z337ya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системы психолого-медико-социального сопровождения (логопед, психолог)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имеется кабинет логопеда и психолог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 работает с обучающимися 1-4 классов. Реализуется программа по устранению недостатков звукопроизношения у детей с фонетико-фонематическим и с фонематическим недоразвитием речи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 проводит групповые и индивидуальные занятия по коррекции недостатков звукопроизношения учащихся начальной школ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ведется систематическая работа  логопеда с детьми, имеющими  глубокий дефект речи.</w:t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едагог – психолог работает с учащимися 1-11 классов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сихологическое сопровождение - это система профессиональной деятельности психолога, направленной на создание социально - психологических условий для успешного обучения и психологического развития ребенка в ситуациях школьного взаимодействия. Деятельность педагога – психолога в рамках сопровождения осуществлялась по следующим направлениям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сихологическое обследование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(психодиагностика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психологопедагогическое изучение личности ребенка с целью определения хода его психического развития, соответствия возрастным нормам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Коррекционно-развивающ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 учащимися, у которых выявлены психологические проблемы в личностном развитии, обучении и поведении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сихологическое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просвещение и консульт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сех субъектов образовательного процесса: учителей предметников, классных руководителей, учащихся, администрации и родителей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Организационно-методическая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бота включает составление планов различных мероприятий, подбор материалов для проведения консультаций и проведения диагностической работы, подбор материалов для проведения коррекционно-развивающей и консультативной работы; посещение семинаров для психологов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Психодиагностическ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водилась с целью составления социально-психологического портрета обучающихся, определения путей и форм оказания помощи, испытывающим трудности в обучении, общении, психическом самочувствии, выбор средств и форм психологического сопровождения обучающихся в соответствии с присущими им особенностями обучения и общ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Консультативная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В течен</w:t>
      </w:r>
      <w:r>
        <w:rPr>
          <w:rFonts w:cs="Times New Roman" w:ascii="Times New Roman" w:hAnsi="Times New Roman"/>
          <w:sz w:val="24"/>
          <w:szCs w:val="24"/>
        </w:rPr>
        <w:t>ие 2022 года б</w:t>
      </w:r>
      <w:r>
        <w:rPr>
          <w:rFonts w:cs="Times New Roman" w:ascii="Times New Roman" w:hAnsi="Times New Roman"/>
          <w:sz w:val="24"/>
          <w:szCs w:val="24"/>
          <w:highlight w:val="white"/>
        </w:rPr>
        <w:t>ыло проведено   112 консультаций из них (в том числе и по телефону)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Консультации учащихся:  18  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Консультации родителей:   64 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нсультации педагогов: 30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о время осуществления дистанционной формы обучения также использовались ресурсы интернета для ведения консультативной работ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блематика консультаций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)  Детско-родительские отношения, проблемы воспитания и развития ребенка, непонимание (психоэмоциональные и поведенческие проблемы, как выстроить контакт с родителем/ребенком, трудности выстраивания/отсутствие эмоционального контакта с ребенком/родителем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  Особенности организации процесса воспитания учащихся с нарушениями эмоционально-волевой сферы, трудностями саморегуляции поведения и эмоционального состоя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)  Конфликты с одноклассниками (личностные и поведенческие особенности, препятствующие выстраиванию гармоничных отношений с окружающими, такие как обидчивость, вспыльчивость, неуверенность в себе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 Проблемы формирования учебной мотиваци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индивидуальном консультировании применяла в основном техники эмоционально-образной психотерапии, приемы арт-терапии, дыхательные техники, системно-семейного подхода в консультировании. </w:t>
      </w:r>
    </w:p>
    <w:p>
      <w:pPr>
        <w:pStyle w:val="Normal"/>
        <w:keepNext w:val="true"/>
        <w:pBdr/>
        <w:spacing w:before="240" w:after="60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bookmarkStart w:id="26" w:name="_heading=h.3j2qqm3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Организация охраны, питания и медицинского обслуж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рганизация охраны, питания и медицинского обслуживания соответствует требованиям СанПиН. Школа имеет лицензию на медицинское обслуживание. Работают два медицинских кабинета: процедурный и стоматологическ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о время </w:t>
      </w:r>
      <w:r>
        <w:rPr>
          <w:rFonts w:cs="Times New Roman" w:ascii="Times New Roman" w:hAnsi="Times New Roman"/>
          <w:sz w:val="24"/>
          <w:szCs w:val="24"/>
        </w:rPr>
        <w:t>эпидемиологической обстановки организовано проведение утреннего фильтра для учащихся 1-11 классов (термометрия, обработка рук антисептик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школьная столовая на 280 посадочных мест. Питание обучающихся осуществляется в соответствии с СанПиН. Питание организовано по графику, утвержденному директором школы. Для обучающихся начальных и спортивных классов организовано двухразовое горячее питание. Охват питанием учащихся начальной школы первым питанием составляет 100%, среднего и старшего звеньев - 95%, вторым питанием: младшие - 75%, среднее и старшее звено –1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становлена система видеонаблюдения, кнопка тревожной сигнализации, имеется договор на обслуживание КТС.</w:t>
      </w:r>
    </w:p>
    <w:p>
      <w:pPr>
        <w:pStyle w:val="Normal"/>
        <w:keepNext w:val="true"/>
        <w:pBdr/>
        <w:spacing w:lineRule="auto" w:line="240" w:before="24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highlight w:val="white"/>
        </w:rPr>
      </w:pPr>
      <w:bookmarkStart w:id="27" w:name="_heading=h.1y810tw"/>
      <w:bookmarkEnd w:id="27"/>
      <w:r>
        <w:rPr>
          <w:rFonts w:cs="Times New Roman" w:ascii="Times New Roman" w:hAnsi="Times New Roman"/>
          <w:b/>
          <w:color w:val="000000"/>
          <w:sz w:val="28"/>
          <w:szCs w:val="24"/>
          <w:highlight w:val="white"/>
        </w:rPr>
        <w:t xml:space="preserve">ОРГАНИЗАЦИЯ ПРОФОРИЕНТАЦИОННОЙ РАБОТЫ </w:t>
      </w:r>
    </w:p>
    <w:p>
      <w:pPr>
        <w:pStyle w:val="Normal"/>
        <w:keepNext w:val="true"/>
        <w:pBdr/>
        <w:spacing w:lineRule="auto" w:line="240"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white"/>
        </w:rPr>
        <w:t>СРЕДИ 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современном обществе всё более актуальной становится проблема создания условий для успешного профессионального самоопределения выпускников средних общеобразовательных учебных заведений. Её важнейший аспект – организация сопровождения профессионального самоопределения учащихся с учётом их способностей и интересов, а также потребности общества. Свою работу по профориентации школа строит на основе программы по профориентации,  направленной на профессиональное самоопределение учащихся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лючевая идея программы – формирование у школьников внутренней готовности к осознанному и самостоятельному выбору жизненного и профессионального пути через сознание реально и эффективно действующей системы сопровождения профессионального самоопределения в учебном заведении. Целью работы по профориентации является: «Познакомить учащихся с понятием «профиль обучения», «профессия», «квалификация»,  с миром профессий и системой профессионального обучения». Определить склонности и интересы учащихся через элективные курсы. Развить у учащихся творческую, исследовательскую, художественно-музыкаль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дачи профориентационной и трудовой деятельности: воспитание социально значимой целеустремленности в трудовых отношениях, развитие навыков самообслуживания, воспитание ответственности за порученное дело, формирование уважительного отношения к материальным ценностям, содействие профессиональному самоопределению выпускника, подготовка его к сознательному выбору профессии. Выполняя эти задачи, в школе проведены следующие мероприятия: операция «Уют», где дети благоустраивали свои классные кабинеты, постоянные трудовые десанты на уборку территории школы и работу на пришкольный участок. Это и труд по самообслуживанию; дежурство по классу, школе, столовой, уборка классных комнат, благоустройство территори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Вся работа была спланирована и велась  по следующим  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) Развитие коммуникативной и эмоционально-нравственной культуры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) Создание  условий для реализации интеллектуальных возможностей учащихся – это занятость  во внеурочной деятельности, проведение предметных недель. Развитие потребностей в творческом труде. Эта задача решалась  путем проведения различных воспитательных сюжетов на уроках учителями-предметниками. Тематические классные часы (по плану воспитательной работы с 7-10 класс) формировали положительное отношение к самому себе, делали осознание учащихся своей индивидуальности, чувство уверенности в своих силах. Большое внимание уделялось обучению навыкам самообслуживающего труда. А также участие учащихся в интернет-олимпиадах по различным направл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зучение мира профессий, формирование  представлений о профессиональных качествах. В 8-11  классах проведена экскурсия в «ЭКСПО-КАМА», где были представлены различные отрасли профе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управленческих навыков учащихся (выборы спикера ШСУ).</w:t>
      </w:r>
    </w:p>
    <w:p>
      <w:pPr>
        <w:pStyle w:val="Normal"/>
        <w:spacing w:lineRule="auto" w:line="240" w:before="0" w:after="0"/>
        <w:jc w:val="both"/>
        <w:rPr/>
      </w:pPr>
      <w:bookmarkStart w:id="28" w:name="_heading=h.4i7ojhp"/>
      <w:bookmarkEnd w:id="28"/>
      <w:r>
        <w:rPr>
          <w:rFonts w:cs="Times New Roman" w:ascii="Times New Roman" w:hAnsi="Times New Roman"/>
          <w:sz w:val="24"/>
          <w:szCs w:val="24"/>
        </w:rPr>
        <w:t>5) Правильный выбор профессии предполагает определить важнейшие психофизиологические и личностные характеристики учащихся – мыслительные способности, уровень развития памяти, внимания, темперамента, способность к общению с другими людьми интересы и склонности. Помочь ученику решить проблему профессионального выбора призвана профориентация. При проведении профориентационной работы использовались различные методы: наблюдения, анкетирование, тестирование, беседы, анализ результатов учебной и практической деятельности. Например: проведено диагностическое тестирование в 7-х классах, тестирование в 11а, 10а, 9а, 9б, 9в классах; беседы по профориентации в 7а, 7б, 7в  классах, 8а, 8б, 8в, классах; знакомство с предприятиями города и района через экскурсии с 7-11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школы помочь подросткам в определении своей будущей профессии. Достичь поставленной  цели с помощью следующих форм и методов: тестовые методики, профориентационные игры, сюжетно-ролевые игры, тренинги, беседы (по плану воспитательной работы с 7-11 клас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собеседование  с классными руководителями по выявлению их запросов, предложений по методике проведения профориентации школьников(8-11 классы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банк данных об учебных заведениях города и республики.  Организованы экскурсии  в профессиональные учреждения города. Для реализации задач программы в школе работает большое количество кружков дополнительного образования, перед которыми поставлена и успешно решается задача – привлечение школьников к коллективной творческой деятельности, организованы встречи со специалистами в тех или иных сферах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лась информационно-просветительская  работа на классных часах в 1 – 11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ыли организованы встречи родителей со специалистами колледжей города: технического, колледжа имени В.Д.Поташова, КИУ, ТИСБИ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было проведено много различных творческих конкурсов (сочинения «Мой любимый учитель», рисунки «Моя будущая профессия», семейный конкурс «Мама, папа, я – техническая семья» (в котором стали победителями).   В течение года во всех классах прошли классные часы по профориентации, викторины, встречи с интересными людьми, в старших классах прошли встречи с представителями различных учебных заведений, например, с представителями Центра занятост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в школе нацелена помочь учащимся достичь поставленных целей. В данном направлении была проведена определенная  работа. В следующем учебном году к теоретическим аспектам по профессиям желательно добавить встречи с интересными людьми, экскурсии по различным предприятиям города и района. Обратить внимание на учащихся 1-4 классов и 5-8 классов привлекать их к профильной и предпрофильной работе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уже заложены традиционные мероприятия по профориентации, в новом учебном году предстоит продолжать работу в данном направлении, следует более активно привлекать к работе родителей учащихся, особое внима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стоит уделить методической и диагностической работе с учащимися.</w:t>
      </w: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</w:rPr>
        <w:t xml:space="preserve"> </w:t>
      </w:r>
    </w:p>
    <w:p>
      <w:pPr>
        <w:pStyle w:val="Normal"/>
        <w:keepNext w:val="true"/>
        <w:pBdr/>
        <w:spacing w:lineRule="auto" w:line="240"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9" w:name="_heading=h.2xcytpi"/>
      <w:bookmarkEnd w:id="29"/>
      <w:r>
        <w:rPr>
          <w:rFonts w:cs="Times New Roman" w:ascii="Times New Roman" w:hAnsi="Times New Roman"/>
          <w:b/>
          <w:sz w:val="24"/>
          <w:szCs w:val="24"/>
        </w:rPr>
        <w:t>ВНУТРЕННЯЯ СИСТЕМА ОЦЕНКИ КАЧЕСТВА ОБРАЗОВАНИЯ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создана с целью мониторинга результатов реализации ФГОС. </w:t>
      </w:r>
    </w:p>
    <w:p>
      <w:pPr>
        <w:pStyle w:val="Normal"/>
        <w:spacing w:lineRule="auto" w:line="240" w:before="0" w:after="0"/>
        <w:ind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контроль за качеством образовательного процесса осущест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администрации школы в порядке руководства и контроля в пределах своей компетенции. Процедурам внутришкольного контроля предшествует инструктирование педагогов по плану контроля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троля анализ заслушиваются на совещаниях при директоре, заместителях директора, заседаниях методических объединений, после чего принимаются управленческие решения, издаются приказы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осуществляется в соответствии с планом работы на учебный год, в котором определены следующие виды контроля: классно-обобщающий, тематический, персональный и другие.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етодических объединений делегирована часть функций по осуществлению внутришкольного контроля (контроль за выполнением государственных программ, анализ контрольных работ, качество знаний по предметам)</w:t>
      </w:r>
    </w:p>
    <w:p>
      <w:pPr>
        <w:pStyle w:val="Normal"/>
        <w:spacing w:lineRule="auto" w:line="240" w:before="0" w:after="0"/>
        <w:ind w:right="42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Учебно-материальная база, благоустройство и оснащенность.</w:t>
      </w:r>
    </w:p>
    <w:p>
      <w:pPr>
        <w:pStyle w:val="Normal"/>
        <w:keepNext w:val="true"/>
        <w:pBdr/>
        <w:spacing w:before="240" w:after="60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  <w:bookmarkStart w:id="30" w:name="_heading=h.rxxgr5blo92f"/>
      <w:bookmarkStart w:id="31" w:name="_heading=h.rxxgr5blo92f"/>
      <w:bookmarkEnd w:id="31"/>
    </w:p>
    <w:p>
      <w:pPr>
        <w:pStyle w:val="Normal"/>
        <w:keepNext w:val="true"/>
        <w:pBdr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bookmarkStart w:id="32" w:name="_heading=h.p6efmm9ewjmv"/>
      <w:bookmarkEnd w:id="32"/>
      <w:r>
        <w:rPr>
          <w:rFonts w:cs="Times New Roman" w:ascii="Times New Roman" w:hAnsi="Times New Roman"/>
          <w:b/>
          <w:sz w:val="24"/>
          <w:szCs w:val="24"/>
          <w:highlight w:val="white"/>
        </w:rPr>
        <w:t>БИБЛИОТЕЧНО-ИНФОРМАЦИОННОЕ ОБЕСПЕЧЕНИ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>
          <w:trHeight w:val="2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посадочных мест в читальном зале библиоте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680</w:t>
            </w:r>
          </w:p>
        </w:tc>
      </w:tr>
      <w:tr>
        <w:trPr>
          <w:trHeight w:val="5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0</w:t>
            </w:r>
          </w:p>
        </w:tc>
      </w:tr>
      <w:tr>
        <w:trPr>
          <w:trHeight w:val="5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щее количество экземпляров художественной литерату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31</w:t>
            </w:r>
          </w:p>
        </w:tc>
      </w:tr>
      <w:tr>
        <w:trPr>
          <w:trHeight w:val="2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личество названий ежегодных подписных изда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4</w:t>
            </w:r>
          </w:p>
        </w:tc>
      </w:tr>
      <w:tr>
        <w:trPr>
          <w:trHeight w:val="1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личество компьютеров в библиотек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</w:tbl>
    <w:p>
      <w:pPr>
        <w:pStyle w:val="Normal"/>
        <w:pBdr/>
        <w:tabs>
          <w:tab w:val="clear" w:pos="708"/>
          <w:tab w:val="left" w:pos="51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240" w:after="60"/>
        <w:rPr/>
      </w:pPr>
      <w:bookmarkStart w:id="33" w:name="_heading=h.2bn6wsx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T- инфраструктур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постепенно создается  информационная сеть. Основными функция  сети являются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ультимедийное сопровождение уроков;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творческой лаборатории учителя;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с базами данных учащихся классных руководителей и учителей-предметников; 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методических мероприятий (мастер-классов, семинаров и.т.д.)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подготовки педагогических и управленческих кадров были положены принципы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ждый педагогический работник школы должен обладать информационно-коммуникационной компетенцией;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ждый педагогический работник, прошедший курсы повышения квалификации, должен систематически применять в своей деятельности полученные знания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м этапом в развитии единого информационного пространства школы является внедрение ИКТ во все сферы инновационной деятельности школы, этот этап включает четыре основных направления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тизация инновационной составляющей образовательного процесса;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тизация внеклассной и внеурочной работы;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втоматизация управления школой;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открытого информационного пространства школы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школьные компьютеры имеют лицензионное программное обеспечение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ый момент школа имеет ряд достижений в данном направлении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кола имеет свой сайт в Интернете, который периодически обновляется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роцесс информатизации включилась весь коллектива (100% педагогов используют компьютер в учебном процессе – Электронное образование)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общен педагогический опыт учителей школы по использованию компьютерных технологий в учебном процессе, создается банк передового педагогического опыта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водятся предметные уроки с использованием компьютера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мпьютерная поддержка используется при всех публичных выступлениях: и учащихся и педагогов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ровень компьютерной грамотности позволяет педагогам заниматься разработкой собственных компьютерных продуктов в виде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точного материала по всем предметам в виде разноуровневых контрольных работ, документально-методических комплексов, и т.д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ных презентаций по предметам;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х методических рекомендаций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чащиеся школы с легкостью осваивают информационные и коммуникационные технологии, многие из них способны самостоятельно обучаться Интернет-технологиям, разрабатывать Web-сайты, создавать компьютерные презентации. </w:t>
      </w:r>
    </w:p>
    <w:p>
      <w:pPr>
        <w:pStyle w:val="Normal"/>
        <w:keepNext w:val="true"/>
        <w:pBdr/>
        <w:spacing w:before="240" w:after="60"/>
        <w:rPr/>
      </w:pPr>
      <w:bookmarkStart w:id="34" w:name="_heading=h.qsh70q"/>
      <w:bookmarkEnd w:id="3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ащенность учебных кабинет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ащенность учебных кабинетов (в соответствии с перечнем учебного и компьютерного оборудования для оснащения общеобразовательных учреждений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( в %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(девочки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(мальчики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языка и литератур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 и ИК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pBdr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5" w:name="_heading=h.3as4poj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ДЛЯ ДОСУГОВОЙ ДЕЯТЕЛЬНОСТИ И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 досуговой деятельности и дополнительного образования в школе соответствуют требованиям СанПиН.</w:t>
      </w:r>
    </w:p>
    <w:p>
      <w:pPr>
        <w:pStyle w:val="Normal"/>
        <w:keepNext w:val="true"/>
        <w:pBdr/>
        <w:spacing w:before="24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6" w:name="_heading=h.49x2ik5"/>
      <w:bookmarkStart w:id="37" w:name="_heading=h.49x2ik5"/>
      <w:bookmarkEnd w:id="37"/>
    </w:p>
    <w:p>
      <w:pPr>
        <w:pStyle w:val="Normal"/>
        <w:keepNext w:val="true"/>
        <w:pBdr/>
        <w:spacing w:before="240" w:after="60"/>
        <w:jc w:val="center"/>
        <w:rPr/>
      </w:pPr>
      <w:bookmarkStart w:id="38" w:name="_heading=h.2p2csry"/>
      <w:bookmarkEnd w:id="38"/>
      <w:r>
        <w:rPr/>
        <w:t>Повышение квалификации (за последние 3 года)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310"/>
        <w:gridCol w:w="308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 от общего кол-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,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5,4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9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0,42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5,1%</w:t>
            </w:r>
          </w:p>
        </w:tc>
      </w:tr>
    </w:tbl>
    <w:p>
      <w:pPr>
        <w:pStyle w:val="Normal"/>
        <w:keepNext w:val="true"/>
        <w:pBdr/>
        <w:spacing w:before="24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9" w:name="_heading=h.147n2zr"/>
      <w:bookmarkEnd w:id="3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ды, звания, заслуги педагогов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984"/>
      </w:tblGrid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град, званий, за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-во/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– 3,7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южик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аутдинова Д.В.</w:t>
            </w:r>
          </w:p>
        </w:tc>
      </w:tr>
      <w:tr>
        <w:trPr>
          <w:trHeight w:val="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а –11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етянов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унов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южик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аутдинова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хот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– 22,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етянов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етзянова И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унов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южик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ир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ин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ятди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ова Э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хот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аутдинова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пах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За заслуги в образовании» Министерства образования и науки 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а –13,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етянов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пчакова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исимова Э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аутдинова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ирова З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цай Е.Н.</w:t>
            </w:r>
          </w:p>
        </w:tc>
      </w:tr>
      <w:tr>
        <w:trPr>
          <w:trHeight w:val="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«Ветеран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 –11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етянов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унов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южик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пчакова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ьв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аутдинова Д.В.</w:t>
            </w:r>
          </w:p>
        </w:tc>
      </w:tr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Мэра города Набережные Чел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 –7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ина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лалова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аутдинова Д.В.</w:t>
            </w:r>
          </w:p>
        </w:tc>
      </w:tr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Руководителя Исполнительного комитета г. Набережные Чел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–  11,5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цай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ирова З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ятди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ие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хот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гаутдинова Д.В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 – гранта «Наш лучши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–  9,5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исимова Э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яшева Э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унов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штамир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акова Л.Р.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-гранта «Наш новы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– 3,3 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фиев И.З.,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кеева М.А., 2018</w:t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-гранта  «Учитель – 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-  3,3 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ина Н.Г.,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-гранта «Старши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– 1,6 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исимова Э.З.,2017</w:t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-гранта «Учитель-настав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– 1, 2 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исимова Э.З.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ятдинова Н.Н., 2019</w:t>
            </w:r>
          </w:p>
        </w:tc>
      </w:tr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конкурса “Самый классный КЛАССНЫЙ-2019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Учи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– 1,6 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ятдинова Н.Н.,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«Воспитать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-1,6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сова А.Р,2022</w:t>
            </w:r>
          </w:p>
        </w:tc>
      </w:tr>
    </w:tbl>
    <w:p>
      <w:pPr>
        <w:pStyle w:val="Normal"/>
        <w:keepNext w:val="true"/>
        <w:pBdr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0" w:name="_heading=h.3o7alnk"/>
      <w:bookmarkStart w:id="41" w:name="_heading=h.3o7alnk"/>
      <w:bookmarkEnd w:id="41"/>
    </w:p>
    <w:p>
      <w:pPr>
        <w:pStyle w:val="Normal"/>
        <w:keepNext w:val="true"/>
        <w:pBdr/>
        <w:spacing w:lineRule="auto" w:line="240"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keepNext w:val="true"/>
        <w:pBdr/>
        <w:spacing w:lineRule="auto" w:line="240" w:before="240" w:after="60"/>
        <w:rPr/>
      </w:pPr>
      <w:bookmarkStart w:id="42" w:name="_heading=h.23ckvvd"/>
      <w:bookmarkEnd w:id="4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ЕГЭ </w:t>
      </w:r>
    </w:p>
    <w:p>
      <w:pPr>
        <w:pStyle w:val="Normal"/>
        <w:keepNext w:val="true"/>
        <w:pBdr/>
        <w:spacing w:before="240" w:after="60"/>
        <w:rPr/>
      </w:pPr>
      <w:bookmarkStart w:id="43" w:name="_heading=h.ihv636"/>
      <w:bookmarkEnd w:id="43"/>
      <w:r>
        <w:rPr/>
        <w:t>Общие сведения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44"/>
        <w:gridCol w:w="1235"/>
        <w:gridCol w:w="1655"/>
        <w:gridCol w:w="1476"/>
        <w:gridCol w:w="1752"/>
        <w:gridCol w:w="1701"/>
      </w:tblGrid>
      <w:tr>
        <w:trPr>
          <w:trHeight w:val="6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аттестован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медалист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с отметк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с отметк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</w:tr>
      <w:tr>
        <w:trPr>
          <w:trHeight w:val="22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ребро»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38,24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 особые успехи в обучении» - 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6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37,93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ые успехи в обучении”- 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64,29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ые успехи в учении” -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60%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ые успехи в учении” - 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86,95%)</w:t>
            </w:r>
          </w:p>
        </w:tc>
      </w:tr>
    </w:tbl>
    <w:p>
      <w:pPr>
        <w:pStyle w:val="Normal"/>
        <w:keepNext w:val="true"/>
        <w:pBdr/>
        <w:spacing w:before="240" w:after="60"/>
        <w:jc w:val="center"/>
        <w:rPr/>
      </w:pPr>
      <w:bookmarkStart w:id="44" w:name="_heading=h.32hioqz"/>
      <w:bookmarkEnd w:id="44"/>
      <w:r>
        <w:rPr/>
        <w:t>Государственная итоговая аттестация выпускников 11 классов (русский язык, математика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4"/>
        <w:gridCol w:w="1027"/>
        <w:gridCol w:w="1086"/>
        <w:gridCol w:w="969"/>
        <w:gridCol w:w="1028"/>
        <w:gridCol w:w="1028"/>
        <w:gridCol w:w="1086"/>
        <w:gridCol w:w="969"/>
        <w:gridCol w:w="101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матика (профиль)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</w:t>
            </w:r>
          </w:p>
        </w:tc>
      </w:tr>
      <w:tr>
        <w:trPr>
          <w:trHeight w:val="10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 балл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9</w:t>
            </w:r>
          </w:p>
        </w:tc>
      </w:tr>
    </w:tbl>
    <w:p>
      <w:pPr>
        <w:pStyle w:val="Normal"/>
        <w:keepNext w:val="true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  <w:bookmarkStart w:id="45" w:name="_heading=h.1hmsyys"/>
      <w:bookmarkStart w:id="46" w:name="_heading=h.1hmsyys"/>
      <w:bookmarkEnd w:id="46"/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итоговая аттестация выпускников 11 классов по профильным предметам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134"/>
        <w:gridCol w:w="851"/>
        <w:gridCol w:w="709"/>
        <w:gridCol w:w="721"/>
        <w:gridCol w:w="838"/>
        <w:gridCol w:w="850"/>
        <w:gridCol w:w="993"/>
        <w:gridCol w:w="708"/>
        <w:gridCol w:w="7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тор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ствознание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от 80 до 100 балл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от 80 до 100 балл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формати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ли от 80 до 100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7" w:name="_heading=h.41mghml"/>
      <w:bookmarkEnd w:id="47"/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итоговая аттестация выпускников 11 классов по предметам по выбор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4"/>
        <w:gridCol w:w="1027"/>
        <w:gridCol w:w="1086"/>
        <w:gridCol w:w="142"/>
        <w:gridCol w:w="827"/>
        <w:gridCol w:w="165"/>
        <w:gridCol w:w="863"/>
        <w:gridCol w:w="1028"/>
        <w:gridCol w:w="1086"/>
        <w:gridCol w:w="969"/>
        <w:gridCol w:w="102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ствозн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тория</w:t>
            </w:r>
          </w:p>
        </w:tc>
      </w:tr>
      <w:tr>
        <w:trPr>
          <w:trHeight w:val="10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от 80 до 100 бал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иолог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а</w:t>
            </w:r>
          </w:p>
        </w:tc>
      </w:tr>
      <w:tr>
        <w:trPr>
          <w:trHeight w:val="10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остранный язы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форматика и ИКТ</w:t>
            </w:r>
          </w:p>
        </w:tc>
      </w:tr>
      <w:tr>
        <w:trPr>
          <w:trHeight w:val="10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от 80 до 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от 80 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Хим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изика</w:t>
            </w:r>
          </w:p>
        </w:tc>
      </w:tr>
      <w:tr>
        <w:trPr>
          <w:trHeight w:val="10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 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аллы ниже минимального пор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keepNext w:val="true"/>
        <w:pBdr/>
        <w:spacing w:lineRule="auto" w:line="240" w:before="240" w:after="60"/>
        <w:rPr/>
      </w:pPr>
      <w:bookmarkStart w:id="48" w:name="_heading=h.2grqrue"/>
      <w:bookmarkEnd w:id="4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государственной итоговой аттестации в 9-х классах</w:t>
      </w:r>
    </w:p>
    <w:p>
      <w:pPr>
        <w:pStyle w:val="Normal"/>
        <w:keepNext w:val="true"/>
        <w:pBdr/>
        <w:spacing w:before="240" w:after="60"/>
        <w:rPr/>
      </w:pPr>
      <w:bookmarkStart w:id="49" w:name="_heading=h.vx1227"/>
      <w:bookmarkEnd w:id="4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08"/>
        <w:gridCol w:w="2224"/>
        <w:gridCol w:w="1990"/>
        <w:gridCol w:w="1563"/>
      </w:tblGrid>
      <w:tr>
        <w:trPr>
          <w:trHeight w:val="92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ттестовано  чел (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    чел (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  чел  (%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(100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,19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44,6%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(98,8 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 2,5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37,1%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(100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,1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39,56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100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40,32%2%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100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,5%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7,5%)</w:t>
            </w:r>
          </w:p>
        </w:tc>
      </w:tr>
    </w:tbl>
    <w:p>
      <w:pPr>
        <w:pStyle w:val="Normal"/>
        <w:keepNext w:val="true"/>
        <w:pBdr/>
        <w:spacing w:before="240" w:after="60"/>
        <w:jc w:val="center"/>
        <w:rPr/>
      </w:pPr>
      <w:bookmarkStart w:id="50" w:name="_heading=h.3fwokq0"/>
      <w:bookmarkEnd w:id="50"/>
      <w:r>
        <w:rPr/>
        <w:t>Государственная итоговая аттестация выпускников   9 классов (русский язык, математика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1875"/>
        <w:gridCol w:w="1346"/>
        <w:gridCol w:w="1347"/>
        <w:gridCol w:w="1346"/>
        <w:gridCol w:w="1347"/>
      </w:tblGrid>
      <w:tr>
        <w:trPr>
          <w:trHeight w:val="29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</w:t>
            </w:r>
          </w:p>
        </w:tc>
      </w:tr>
      <w:tr>
        <w:trPr>
          <w:trHeight w:val="5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матика</w:t>
            </w:r>
          </w:p>
        </w:tc>
      </w:tr>
      <w:tr>
        <w:trPr>
          <w:trHeight w:val="55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,06%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1" w:name="_heading=h.1v1yuxt"/>
      <w:bookmarkEnd w:id="51"/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итоговая аттестация выпускников 9 классов (предметы по выбору)</w:t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jc w:val="center"/>
        <w:rPr/>
      </w:pPr>
      <w:r>
        <w:rPr/>
        <w:t>по предметам гуманитарного профи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55"/>
        <w:gridCol w:w="797"/>
        <w:gridCol w:w="797"/>
        <w:gridCol w:w="798"/>
        <w:gridCol w:w="922"/>
        <w:gridCol w:w="142"/>
        <w:gridCol w:w="673"/>
        <w:gridCol w:w="815"/>
        <w:gridCol w:w="815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нглийский язык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тория</w:t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чел.(%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,6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2%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2,5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7,5%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ствознание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а</w:t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чел.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35,1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2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74,3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2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91,25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pBdr/>
        <w:spacing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pBdr/>
        <w:spacing w:before="240" w:after="60"/>
        <w:jc w:val="center"/>
        <w:rPr/>
      </w:pPr>
      <w:r>
        <w:rPr/>
        <w:t>по предметам естественно-научного профи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55"/>
        <w:gridCol w:w="797"/>
        <w:gridCol w:w="797"/>
        <w:gridCol w:w="798"/>
        <w:gridCol w:w="1205"/>
        <w:gridCol w:w="532"/>
        <w:gridCol w:w="815"/>
        <w:gridCol w:w="815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Хим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иология</w:t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чел.(%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14,8 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29,7%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4,1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5,3%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5%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еограф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форматика и ИКТ</w:t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чел.(%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5,9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1,9%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5,6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56,4%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2,5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51,25%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изик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,4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,8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,5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/>
        <w:spacing w:lineRule="auto" w:line="240" w:before="240" w:after="60"/>
        <w:jc w:val="center"/>
        <w:rPr/>
      </w:pPr>
      <w:bookmarkStart w:id="52" w:name="_heading=h.4f1mdlm"/>
      <w:bookmarkEnd w:id="52"/>
      <w:r>
        <w:rPr/>
        <w:t>Успеваемость и качество по итогам учебного год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7"/>
        <w:gridCol w:w="1348"/>
        <w:gridCol w:w="1418"/>
        <w:gridCol w:w="1559"/>
        <w:gridCol w:w="1559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(без 1-х классов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 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 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год обучения (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,7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(46,0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,4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(44,0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4,6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(50,8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,2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,2 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7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(52,5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0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1 %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7,6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(53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,1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5,2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(45,8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0,6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(44,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0,5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pBdr/>
        <w:spacing w:before="240" w:after="60"/>
        <w:jc w:val="center"/>
        <w:rPr/>
      </w:pPr>
      <w:bookmarkStart w:id="53" w:name="_heading=h.2u6wntf"/>
      <w:bookmarkEnd w:id="53"/>
      <w:r>
        <w:rPr/>
        <w:t>Итоги года  на уровне начального общего образования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2"/>
        <w:gridCol w:w="181"/>
        <w:gridCol w:w="1459"/>
        <w:gridCol w:w="1240"/>
        <w:gridCol w:w="1555"/>
        <w:gridCol w:w="1190"/>
        <w:gridCol w:w="16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 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7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9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ЧТЕ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ОДНО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ЧТЕНИЕ НА РОДНОМ ЯЗЫК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2 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4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ОСТРАННЫЙ ЯЗЫ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ТЕМАТ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РУЖАЮЩИЙ МИ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ХНОЛОГ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ЗЫ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ЗОБРАЗИТЕЛЬНОЕ ИСКУССТВ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ИЗИЧЕСКАЯ КУЛЬТУР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1</w:t>
            </w:r>
          </w:p>
        </w:tc>
      </w:tr>
    </w:tbl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4" w:name="_heading=h.19c6y18"/>
      <w:bookmarkEnd w:id="54"/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года  по предметам естественнонаучного цикла на уровне основного общего образования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еограф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иолог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Хим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5</w:t>
            </w:r>
          </w:p>
        </w:tc>
      </w:tr>
    </w:tbl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keepNext w:val="true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5" w:name="_heading=h.3tbugp1"/>
      <w:bookmarkEnd w:id="55"/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года  по предметам гуманитарного цикла на уровне основного общего образования</w:t>
      </w:r>
    </w:p>
    <w:p>
      <w:pPr>
        <w:pStyle w:val="Normal"/>
        <w:keepNext w:val="true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64"/>
        <w:gridCol w:w="828"/>
        <w:gridCol w:w="128"/>
        <w:gridCol w:w="723"/>
        <w:gridCol w:w="122"/>
        <w:gridCol w:w="870"/>
        <w:gridCol w:w="86"/>
        <w:gridCol w:w="765"/>
        <w:gridCol w:w="80"/>
        <w:gridCol w:w="956"/>
        <w:gridCol w:w="776"/>
        <w:gridCol w:w="956"/>
        <w:gridCol w:w="776"/>
        <w:gridCol w:w="95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тор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ствозн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остранный язык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одной язык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одная литерату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5</w:t>
            </w:r>
          </w:p>
        </w:tc>
      </w:tr>
    </w:tbl>
    <w:p>
      <w:pPr>
        <w:pStyle w:val="Normal"/>
        <w:keepNext w:val="true"/>
        <w:pBdr/>
        <w:spacing w:before="240" w:after="60"/>
        <w:rPr/>
      </w:pPr>
      <w:bookmarkStart w:id="56" w:name="_heading=h.28h4qwu"/>
      <w:bookmarkEnd w:id="56"/>
      <w:r>
        <w:rPr/>
        <w:t>Итоги года  по предметам гуманитарного цикла на уровне средне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8"/>
        <w:gridCol w:w="18"/>
        <w:gridCol w:w="2073"/>
        <w:gridCol w:w="27"/>
        <w:gridCol w:w="2068"/>
        <w:gridCol w:w="32"/>
        <w:gridCol w:w="20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усский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тор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ствозн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одной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одная литерату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остранный язы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spacing w:lineRule="auto" w:line="300" w:before="100" w:after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комендации:</w:t>
      </w:r>
    </w:p>
    <w:p>
      <w:pPr>
        <w:pStyle w:val="Normal"/>
        <w:keepNext w:val="true"/>
        <w:spacing w:lineRule="auto" w:line="240" w:before="240" w:after="240"/>
        <w:ind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обое внимание уделять совершенствованию форм и методов проведения урока, изучению стандартов, единых требований к оценке знаний учащихся.</w:t>
      </w:r>
    </w:p>
    <w:p>
      <w:pPr>
        <w:pStyle w:val="Normal"/>
        <w:keepNext w:val="true"/>
        <w:spacing w:before="240" w:after="240"/>
        <w:ind w:right="70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Создание условий для успешного обучения детей с разными образовательными возможностями посредством активного применения технологий системно – деятельностного подхода к обучению.</w:t>
      </w:r>
    </w:p>
    <w:p>
      <w:pPr>
        <w:pStyle w:val="Normal"/>
        <w:keepNext w:val="true"/>
        <w:spacing w:lineRule="auto" w:line="240" w:before="240" w:after="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З РЕЗУЛЬТАТОВ ГОСУДАРСТВЕННОЙ ИТОГОВОЙ АТТЕСТАЦИИ</w:t>
      </w:r>
    </w:p>
    <w:p>
      <w:pPr>
        <w:pStyle w:val="Normal"/>
        <w:keepNext w:val="true"/>
        <w:spacing w:lineRule="auto" w:line="240" w:before="100" w:after="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более показательной формой внешнего мониторинга качества знаний учащихся школы является итоговая аттестация.</w:t>
      </w:r>
    </w:p>
    <w:p>
      <w:pPr>
        <w:pStyle w:val="Normal"/>
        <w:keepNext w:val="true"/>
        <w:spacing w:lineRule="auto" w:line="240" w:before="240" w:after="240"/>
        <w:ind w:right="70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“СОШ №28” был разработан план мероприятий, направленный на организованное проведение экзаменов и тщательную подготовку к ним учащихся. По плану работы школы были проведены родительские собрания в 9 и 11 классах, а также собрания учащихся с обсуждением и разъяснением Закона Российской Федерации от 29 декабря 2012 года № 273-ФЗ «Об образовании в РФ», Положения о Порядке проведения государственной итоговой аттестации по образовательным программам основного общего образования, Положения о Порядке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keepNext w:val="true"/>
        <w:spacing w:lineRule="auto" w:line="240" w:before="240" w:after="240"/>
        <w:ind w:righ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чение отчетного периода вопросы подготовки и проведения экзаменов обсуждались на заседаниях методических объединений, заседаниях педагогического совета и др. Проводилась проверка документации по прохождению программ и выполнению практической части курсов, проведены и проанализированы тренировочные работы по всем предметам в 9-х и 11-х классах.</w:t>
      </w:r>
    </w:p>
    <w:p>
      <w:pPr>
        <w:pStyle w:val="Normal"/>
        <w:keepNext w:val="true"/>
        <w:spacing w:lineRule="auto" w:line="240" w:before="240" w:after="240"/>
        <w:ind w:righ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конец 2021-2022 учебного года в 9-х классах обучалось 80 учащихся. </w:t>
      </w:r>
    </w:p>
    <w:p>
      <w:pPr>
        <w:pStyle w:val="Normal"/>
        <w:keepNext w:val="true"/>
        <w:spacing w:lineRule="auto" w:line="240" w:before="240" w:after="240"/>
        <w:ind w:righ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экзаменов 6 выпускников (7,5%) получили аттестаты с отличием.</w:t>
      </w:r>
    </w:p>
    <w:p>
      <w:pPr>
        <w:pStyle w:val="Normal"/>
        <w:keepNext w:val="true"/>
        <w:spacing w:lineRule="auto" w:line="240" w:before="240" w:after="240"/>
        <w:ind w:righ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-2022  учебном году в 11-х классах обучалось 23 учащихся, все ученики по итогам экзаменов в форме ЕГЭ получили аттестаты о среднем общем образовании.</w:t>
      </w:r>
    </w:p>
    <w:p>
      <w:pPr>
        <w:pStyle w:val="Normal"/>
        <w:keepNext w:val="true"/>
        <w:spacing w:lineRule="auto" w:line="240" w:before="60" w:after="0"/>
        <w:ind w:righ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 выпускники школы подтвердили знания на ЕГЭ. По результатам государственной итоговой аттестации учащихся за курс средней общего образования достигнута 100% успеваемость по всем предметам.</w:t>
      </w:r>
    </w:p>
    <w:p>
      <w:pPr>
        <w:pStyle w:val="Normal"/>
        <w:keepNext w:val="true"/>
        <w:spacing w:lineRule="auto" w:line="240" w:before="60" w:after="0"/>
        <w:ind w:righ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е количество по всем экзаменам учащихся, набравших более 80 баллов за экзамен, составляет 9 (36%) человек, из них  по русскому языку - 6 человек, по физике - 1 человек, по информатике - 1 человек. Высокие средние баллы достигаются благодаря заинтересованности выпускников с целью дальнейшего поступления в ВУЗы; качественной работе учителей в профильных классах; целенаправленной подготовке самих учащихся к ЕГЭ.</w:t>
      </w:r>
    </w:p>
    <w:p>
      <w:pPr>
        <w:pStyle w:val="Normal"/>
        <w:keepNext w:val="true"/>
        <w:pBdr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57" w:name="_heading=h.nmf14n"/>
      <w:bookmarkEnd w:id="57"/>
      <w:r>
        <w:rPr>
          <w:rFonts w:cs="Times New Roman" w:ascii="Times New Roman" w:hAnsi="Times New Roman"/>
          <w:b/>
          <w:color w:val="000000"/>
          <w:sz w:val="28"/>
          <w:szCs w:val="24"/>
        </w:rPr>
        <w:t>ДОСТИЖЕНИЯ ОБУЧАЮЩИХСЯ  В  ПРЕДМЕТНЫХ ОЛИМПИАДАХ</w:t>
      </w:r>
    </w:p>
    <w:p>
      <w:pPr>
        <w:pStyle w:val="Normal"/>
        <w:keepNext w:val="true"/>
        <w:spacing w:lineRule="auto" w:line="240" w:before="240" w:after="240"/>
        <w:ind w:right="720" w:firstLine="7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58" w:name="_heading=h.sqfa6aaeerms"/>
      <w:bookmarkEnd w:id="58"/>
      <w:r>
        <w:rPr>
          <w:rFonts w:cs="Times New Roman" w:ascii="Times New Roman" w:hAnsi="Times New Roman"/>
          <w:sz w:val="24"/>
          <w:szCs w:val="24"/>
        </w:rPr>
        <w:t>Школьная олимпиада является первым этапом Всероссийской олимпиады школьников. В 2022-2023 уч. году учащиеся школы участвовали в школьном этапе раз, из них 167 учащихся приняли участие в более 3 олимпиад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муниципального этапа Всероссийской и Республиканской олимпиады школьников   в 2022-2023 году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842"/>
        <w:gridCol w:w="35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Ма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 Р.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тина Э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Н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Константин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а В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Республиканского этапа Всероссийской олимпиады школьников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-2023учебном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10"/>
        <w:gridCol w:w="1134"/>
        <w:gridCol w:w="2651"/>
        <w:gridCol w:w="359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18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18" w:hanging="45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, задействованных в олимпиа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843"/>
        <w:gridCol w:w="1843"/>
        <w:gridCol w:w="1843"/>
      </w:tblGrid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02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.  / 73, 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. / 7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/ 68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/ 66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чел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5 %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 / 11, 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 / 13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/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/ 14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/15%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/ 5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/ 7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 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/ 9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 / 9%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 / 5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/4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/ 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/ 4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/ 3%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/ 1, 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 1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/ 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/ 3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/ 1, 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/ 4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/ 1,5%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/ 1, 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/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/ 1,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 человек 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таблица наличия победителей и призеро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</w:t>
      </w:r>
    </w:p>
    <w:tbl>
      <w:tblPr>
        <w:tblW w:w="10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44"/>
        <w:gridCol w:w="2103"/>
        <w:gridCol w:w="1866"/>
        <w:gridCol w:w="1883"/>
        <w:gridCol w:w="1780"/>
      </w:tblGrid>
      <w:tr>
        <w:trPr>
          <w:trHeight w:val="54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/2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/2023</w:t>
            </w:r>
          </w:p>
        </w:tc>
      </w:tr>
      <w:tr>
        <w:trPr>
          <w:trHeight w:val="4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 клас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очихин Ар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очихин Арт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пова 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Константин Дмитриевич</w:t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зина Ан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ведев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к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пова Ал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- 6 класс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-11 класс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сипей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очихин Арте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чаев Макси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юрина Ма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рина Мария</w:t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ая литература (татарская групп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ая подгруп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язык Русская подгруп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лак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икова Гуль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исова 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пова Ал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ицы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икова Гуль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иков Александ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хтина Э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иков Дан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хтина Э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иков Да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хтина Э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иков Да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дорович И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Татарст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риз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480" w:before="60" w:after="0"/>
        <w:ind w:left="5800" w:right="1740" w:hanging="409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.</w:t>
      </w:r>
    </w:p>
    <w:p>
      <w:pPr>
        <w:pStyle w:val="Normal"/>
        <w:keepNext w:val="true"/>
        <w:spacing w:lineRule="auto" w:line="480" w:before="60" w:after="0"/>
        <w:ind w:left="4111" w:right="849" w:hanging="28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ТРЕБОВАННОСТЬ ВЫПУСКНИКОВ</w:t>
      </w:r>
    </w:p>
    <w:p>
      <w:pPr>
        <w:pStyle w:val="Normal"/>
        <w:keepNext w:val="true"/>
        <w:spacing w:lineRule="auto" w:line="480" w:before="60" w:after="0"/>
        <w:ind w:left="4111" w:right="849" w:hanging="28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СОШ № 28» в 2021 </w:t>
      </w:r>
    </w:p>
    <w:p>
      <w:pPr>
        <w:pStyle w:val="Normal"/>
        <w:keepNext w:val="true"/>
        <w:spacing w:lineRule="auto" w:line="48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выпускников - 79</w:t>
      </w:r>
    </w:p>
    <w:tbl>
      <w:tblPr>
        <w:tblW w:w="97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25"/>
        <w:gridCol w:w="2295"/>
      </w:tblGrid>
      <w:tr>
        <w:trPr>
          <w:trHeight w:val="570" w:hRule="atLeast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де продолжает обуче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420" w:hRule="atLeast"/>
        </w:trPr>
        <w:tc>
          <w:tcPr>
            <w:tcW w:w="7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8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7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очелнинский политехнический колледж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ский государственный автомеханический техникум им. Л.Б.Васильева   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колледж им. В.Д. Поташов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7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очелнинский медицинский колледж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-педагогический колледж НГПУ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очелнинский технологический технику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о-экономический колледж НЧИ КФУ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НЧФ КИУ им. В.Г.Тимирясов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дж филиала университета управления ТИСБ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елинское медицинское училищ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 11-х классов, поступивших в ВУЗы и ССУ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выпускников 11 классо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Ш №2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ие учебные заведения города Набережные Чел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48"/>
        <w:gridCol w:w="927"/>
        <w:gridCol w:w="2483"/>
        <w:gridCol w:w="2047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медалис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100 балл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И КФ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сшие учебные заведения Республики Татарста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048"/>
        <w:gridCol w:w="927"/>
        <w:gridCol w:w="2482"/>
        <w:gridCol w:w="2046"/>
      </w:tblGrid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медалист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100 балл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Э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ТУ-КХ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сшие учебные заведения Российской Федер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47"/>
        <w:gridCol w:w="925"/>
        <w:gridCol w:w="2476"/>
        <w:gridCol w:w="2038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медалист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100 балл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государственный медицинский  университ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 промышленных технологий и дизай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институт куль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областной университ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ая государственная медицинская академ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федеральный университ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лледжи и технику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47"/>
        <w:gridCol w:w="926"/>
        <w:gridCol w:w="2478"/>
        <w:gridCol w:w="2040"/>
      </w:tblGrid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медалис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100 балл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номический колледж НЧИ КФ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  <w:bookmarkStart w:id="59" w:name="_heading=h.afg25n6jmfyx"/>
      <w:bookmarkStart w:id="60" w:name="_heading=h.afg25n6jmfyx"/>
      <w:bookmarkEnd w:id="60"/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удоустройство</w:t>
      </w:r>
    </w:p>
    <w:p>
      <w:pPr>
        <w:pStyle w:val="Normal"/>
        <w:keepNext w:val="true"/>
        <w:pBdr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606"/>
        <w:gridCol w:w="4005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устройство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ников Константин Михайл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ая компания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Анна Серге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для кондитеров «Марципан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keepNext w:val="true"/>
        <w:pBdr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1" w:name="_heading=h.d9oa4h6nbta"/>
      <w:bookmarkEnd w:id="61"/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spacing w:before="0" w:after="0"/>
        <w:ind w:firstLine="567"/>
        <w:jc w:val="both"/>
        <w:rPr/>
      </w:pPr>
      <w:r>
        <w:rPr/>
        <w:t>Количество состоящих на учет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41"/>
        <w:gridCol w:w="1127"/>
        <w:gridCol w:w="1048"/>
        <w:gridCol w:w="1132"/>
        <w:gridCol w:w="994"/>
        <w:gridCol w:w="1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.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утришкольн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– внутренний 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pBdr/>
        <w:spacing w:lineRule="auto" w:line="240"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2" w:name="_heading=h.1mrcu09"/>
      <w:bookmarkEnd w:id="62"/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я обучающихся и их коллективов в конкурсах, соревнованиях</w:t>
      </w:r>
    </w:p>
    <w:p>
      <w:pPr>
        <w:pStyle w:val="Normal"/>
        <w:keepNext w:val="true"/>
        <w:pBdr/>
        <w:spacing w:before="240" w:after="60"/>
        <w:rPr/>
      </w:pPr>
      <w:r>
        <w:rPr/>
        <w:t>Результативность участия обучающихся в интеллектуальных конкурсах, олимпиадах (по предмету)</w:t>
      </w:r>
    </w:p>
    <w:tbl>
      <w:tblPr>
        <w:tblW w:w="15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00"/>
        <w:gridCol w:w="1920"/>
        <w:gridCol w:w="3525"/>
        <w:gridCol w:w="1905"/>
        <w:gridCol w:w="2175"/>
        <w:gridCol w:w="13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,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дистанционная олимпиада по математике «Математическая мозаи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яшева Э.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Международная дистанционная олимпиада по русскому языку «Руниц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яшева Э.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дистанционная олимпиада по математике «Астромати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яшева Э.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Умники и умниц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 Шамиль Дина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яшева Э.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Умники и умниц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А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яшева Э.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мара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ов Сами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Э.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ер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ов Сами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Э.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ов Сами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Э.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- Умники и Умниц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Андрей Дмитри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.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ЭКСПЕРТ (проектная работа тема «Экологическая тропинк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Анастасия Денис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идуллина Л.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обу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Анастасия Денис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.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Я РОДИНА РОСС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това Диана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идуллина Л.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НАТОК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интеллектуальный конкур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в Матвей И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лина Л.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ин татарча сөйләшәм”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еатр күңелләрне уяты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 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Г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 – живой воды родни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чтец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ашзода Аъзамджон 7 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Г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 – душа народ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ОО “Инициатив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ый конкурс чтец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ународ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ик Алиса 7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Г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 bulldo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ународ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Семён Рамилевич 3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арданова Н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Республиканская метапредметная олимпиада для школьников 1-4 классов «Одаренный ребено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ва Ясмина, 1 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Э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енняя олимпиада по математик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Учи 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ва Ясмина, 1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Э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 олимпиада «Безопасные дорог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Учи 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аниэдь, Кинжебулатов Данил, Пирова Эльзана, Пирова Ясмина, Терещенко Сергей, Ускорников Данил, 1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Э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олимпиада по окружающему мир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Учи 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Максим, Кинжебулатов Даниил, Пирова Ясмина, 1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Э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лимпиада по русскому язык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 Учи 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Катя, 1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Э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есенняя олимпиада «Финансовая грамотность и предпринимательство, Учи 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Федор, Кинжебулатов Даниил, Пирова Ясмина,1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Э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й бульд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Мария Денисо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езова Эллада Харалампи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олимпиада по русскому языку для школьников 1-6 классов «Эруди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Александра, 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ём,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Софья,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Н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«Мульти галере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творческих работ «Мультяшные истор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ев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рова Г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пиада по математике «Математический мараф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Александ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рова Г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Космическое  приключ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р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3В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рова Г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Волшебная осе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р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3В кла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рова Г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атематический конкурс «Ребу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Александ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рова Г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рафо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Роман Евгеньевич, Петров Егор Андреевич, Замятин Илья Дмитриевич, 9а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лахова Ильсеяр Флу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 «Безопасный интерн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ичев Артём Василь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лахова Ильсеяр Флу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ая олимпиада школьников «Первые шаги в Энергетике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иатуллина Лия Серге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лахова Ильсеяр Флу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по информатике и информационно-коммуникационным технологиям «Кубик Руби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Роман Евгеньевич, Замятин Илья Дмитриевич, Вахитов Раян Русланович, Киреев Кирилл Тему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лахова Ильсеяр Флу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ежду нами говоря». Конкурс «Творчество без границ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Е.Д.  Гараева Л..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 конкурс  «Под белым парусом  Валентина Катае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улгалиева Сабина, 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идина Мариия, 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а Азалия, 5б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 Е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«Бэз бэрг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идина Мария 5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Е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в истории стран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 конкурса исследовательских работ учащихс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а Лиана Дамировна, 8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а Г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кым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родная кладов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6 Акласс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деева Дин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имова Рузил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Алис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ирова Ад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иева Э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 научном поиск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Мария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чакова А.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настояща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10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чакова А.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ые, равны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ичева Яна Васи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чакова А.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ид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Мария Витал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чакова А.Ф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keepNext w:val="true"/>
        <w:pBdr/>
        <w:spacing w:lineRule="auto" w:line="240" w:before="24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240" w:after="60"/>
        <w:jc w:val="center"/>
        <w:rPr/>
      </w:pPr>
      <w:bookmarkStart w:id="63" w:name="_heading=h.46r0co2"/>
      <w:bookmarkEnd w:id="63"/>
      <w:r>
        <w:rPr/>
        <w:t>Результативность участия обучающихся в творческих конкурсах, фестивалях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98"/>
        <w:gridCol w:w="2205"/>
        <w:gridCol w:w="2325"/>
        <w:gridCol w:w="1695"/>
        <w:gridCol w:w="1695"/>
        <w:gridCol w:w="29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, 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цветов «Акварель-2022»</w:t>
            </w:r>
          </w:p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 И.В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 И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Серебряный возраст»</w:t>
            </w:r>
          </w:p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Э.З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«Халкым х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зин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се» в рамках городской досуговой программы «Диалог»</w:t>
            </w:r>
          </w:p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иева Э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рограмма «Мин татарча </w:t>
            </w:r>
            <w:r>
              <w:rPr>
                <w:rFonts w:cs="Times New Roman" w:ascii="Times New Roman" w:hAnsi="Times New Roman"/>
                <w:lang w:val="tt-RU"/>
              </w:rPr>
              <w:t>сөйләшәм</w:t>
            </w:r>
            <w:r>
              <w:rPr>
                <w:rFonts w:cs="Times New Roman" w:ascii="Times New Roman" w:hAnsi="Times New Roman"/>
              </w:rPr>
              <w:t xml:space="preserve">» - «Халык </w:t>
            </w:r>
            <w:r>
              <w:rPr>
                <w:rFonts w:cs="Times New Roman" w:ascii="Times New Roman" w:hAnsi="Times New Roman"/>
                <w:lang w:val="tt-RU"/>
              </w:rPr>
              <w:t>әйтсә – хак әйтә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tt-RU"/>
              </w:rPr>
              <w:t>бәйгесе</w:t>
            </w:r>
          </w:p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иева Э.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-выставка декоративно-прикладного творчества «Раскрасим мир радугой красок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Э.З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-выставка декоративно-прикладного творчества «Раскрасим мир радугой красок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В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-выставка декоративно-прикладного творчества «Раскрасим мир радугой красок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Н.Н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-выставка декоративно-прикладного творчества «Раскрасим мир радугой красок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-выставка декоративно-прикладного творчества «Раскрасим мир радугой красок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Э.З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-выставка декоративно-прикладного творчества «Раскрасим мир радугой красок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Э.З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Творчество без  границ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1 степени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Республиканского конкурса театрализованных постановок «Юные герои Великой Победы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О.Ю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нтеллектуально-развлекательная игра #добро</w:t>
            </w:r>
            <w:r>
              <w:rPr>
                <w:rFonts w:cs="Times New Roman" w:ascii="Times New Roman" w:hAnsi="Times New Roman"/>
                <w:lang w:val="en-US"/>
              </w:rPr>
              <w:t>quiz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нтеллектуально-развлекательная игра #добро</w:t>
            </w:r>
            <w:r>
              <w:rPr>
                <w:rFonts w:cs="Times New Roman" w:ascii="Times New Roman" w:hAnsi="Times New Roman"/>
                <w:lang w:val="en-US"/>
              </w:rPr>
              <w:t>quiz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нтеллектуально-развлекательная игра #добро</w:t>
            </w:r>
            <w:r>
              <w:rPr>
                <w:rFonts w:cs="Times New Roman" w:ascii="Times New Roman" w:hAnsi="Times New Roman"/>
                <w:lang w:val="en-US"/>
              </w:rPr>
              <w:t>quiz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В.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нтеллектуальная викторина «Знатоки Татарстана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Г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В.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финальная интеллектуальная игра «Мин – патриот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финальная интеллектуальная игра «Мин – патриот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финальная интеллектуальная игра «Мин – патриот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Г.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роликов «Моя альтернатива», номинация «Здоровым быть модно!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роликов «Моя альтернатива», номинация «Здоровым быть модно!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роликов «Моя альтернатива», номинация «Народ победитель!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«Единственной маме на свете», номинация «Цветочная композиция» в рамках городской программы 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тоятельные дети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творческих работ «Единственной маме на свете», номинация «Поздравительная открытка» в рамках городской программы 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тоятельные дети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уристская полоса препятствий среди учащихся образовательных учреждений Автозаводского района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О.Ю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Красная лента» в рамках городской программы «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тоятельные дети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Вам дарим доброту и радость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Э.З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еспубликанского творческого конкурса рисунков и чтецов «Солдатами не рождаются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нтеллектуальная игра, посвященная Дню матери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нтеллектуальная игра, посвященная Дню матери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и аппликации «Эта зимняя, зимняя сказка…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И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и аппликации «Эта зимняя, зимняя сказка…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ева Э.Х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и аппликации «Эта зимняя, зимняя сказка…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Т.З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и аппликации «Эта зимняя, зимняя сказка…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литературный конкурс «Герой в моей семье», посвященный Дню Героев Отечества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кова Л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«Любуюсь тобой, моя Родина!», номинация «Природа родного края» (живопись)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И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рисунков «Любуюсь тобой, моя Родина!», номинация «Природа родного края» (рисунок)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итова Т.З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акция «Здоровая мама – здоровый ребенок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ворческий конкурс «Растем, читая С.Маршака», номинация «Чтение вслух. Выразительное чтение»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творческих работ «Моя семья – мое богатство», номинация «Мастерская семейного творчест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исследовательских и творческих работ учащихся «Позволить танцу случитьс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ворческий конкурс «Осенний карнавал», номинация «Творческая мастерска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Н.Н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ворческий конкурс «Осенний карнавал», номинация «Творческая мастерска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Э.З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творческий конкурс «Осенний карнавал», номинация «Творческая мастерска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И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рисунков и прикладного творчества «Символ года грядущего – 2023», номинация «Рисуно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рисунков и прикладного творчества «Символ года грядущего – 2023», номинация «ДПИ (плоскостная композиц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Л.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рисунков и прикладного творчества «Символ года грядущего – 2023», номинация «ДПИ (плоскостная композиц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Л.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рисунков и прикладного творчества «Символ года грядущего – 2023», номинация «ДПИ (плоскостная композиц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2 степ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Л.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рисунков и прикладного творчества «Символ года грядущего – 2023», номинация «ДПИ (плоскостная композиц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3 степ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Э.З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творческих работ «Вдохновение осен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ий конкурс «Супер лето», номинация «Чудеса на грядке и клумб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Н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ая дистанционная олимпиада по психологии «Психология без границ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риз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сероссийская дистанционная олимпиада по психологии «Психология без границ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Л.Р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«Безопасные доро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побе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Д.Н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«Безопасные доро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побе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ева Э.Х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«Безопасные доро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побе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Н.Н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«Безопасные доро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побе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ахова И.Ф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«Безопасные доро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побе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кова Л.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«Безопасный интерне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побе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 Д.Н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«Безопасный интерне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 побед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Н.Н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«Безопасный интерне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Е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92D050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по шахмат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ева Э.Х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pBdr/>
        <w:spacing w:before="240" w:after="60"/>
        <w:jc w:val="center"/>
        <w:rPr/>
      </w:pPr>
      <w:bookmarkStart w:id="64" w:name="_heading=h.2lwamvv"/>
      <w:bookmarkEnd w:id="64"/>
      <w:r>
        <w:rPr/>
        <w:t>РЕЗУЛЬТАТИВНОСТЬ УЧАСТИЯ ОБУЧАЮЩИХСЯ В СПОРТИВНЫХ КОНКУРСАХ</w:t>
      </w:r>
    </w:p>
    <w:tbl>
      <w:tblPr>
        <w:tblW w:w="10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5"/>
        <w:gridCol w:w="2100"/>
        <w:gridCol w:w="1635"/>
        <w:gridCol w:w="1650"/>
        <w:gridCol w:w="13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,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теории физической куль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паков Иль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города по гольф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оманда, 2 кома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3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еспублики по гольф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в Гле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города ШФ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по баскетбол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Тэг-регб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 4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би Скил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йская Снеж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keepNext w:val="true"/>
        <w:pBdr/>
        <w:spacing w:lineRule="auto" w:line="240" w:before="24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5" w:name="_heading=h.111kx3o"/>
      <w:bookmarkEnd w:id="65"/>
      <w:r>
        <w:rPr>
          <w:rFonts w:cs="Times New Roman" w:ascii="Times New Roman" w:hAnsi="Times New Roman"/>
          <w:b/>
          <w:color w:val="000000"/>
          <w:sz w:val="28"/>
          <w:szCs w:val="28"/>
        </w:rPr>
        <w:t>ДОСТИЖЕНИЯ ПЕДАГОГОВ В КОНКУРСАХ ПРОФЕССИОНАЛЬНОГО МАСТЕР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6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4"/>
        <w:gridCol w:w="1701"/>
        <w:gridCol w:w="1984"/>
        <w:gridCol w:w="184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Ц, за организационное сопровождение и подготовк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октябр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математике «Математический 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Ц, за организационное сопровождение и подготовк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ноябр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математике «Эве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Ц, за организационное сопровождение и подготовк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ноябр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Умники и умницы», за подготовку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ктивный учитель»,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щий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ля работников образовательный учреждений «Открыт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за вклад в методическое обеспечение учебного процесса по преподаваемой дисцип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red"/>
        </w:rPr>
      </w:r>
    </w:p>
    <w:p>
      <w:pPr>
        <w:pStyle w:val="Normal"/>
        <w:keepNext w:val="tru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66" w:name="_heading=h.3l18frh"/>
      <w:bookmarkEnd w:id="66"/>
      <w:r>
        <w:rPr>
          <w:rFonts w:cs="Times New Roman" w:ascii="Times New Roman" w:hAnsi="Times New Roman"/>
          <w:b/>
          <w:color w:val="000000"/>
          <w:sz w:val="28"/>
          <w:szCs w:val="24"/>
        </w:rPr>
        <w:t>ОБОБЩЕНИЕ И РАСПРОСТРАНЕНИЕ ПЕРЕДОВОГО ПЕДАГОГИЧЕСКОГО ОПЫТА (УЧАСТИЕ В КОНФЕРЕНЦИЯХ, КОНКУРСАХ, СМОТРАХ, СЕМИНАРАХ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6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40"/>
        <w:gridCol w:w="1701"/>
        <w:gridCol w:w="1843"/>
        <w:gridCol w:w="11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еализации требования ФГОС при осуществлении начального образования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с презентацией на семинаре по теме «Формирование УУД как ключевая задача ФГОС НОО»,для учителей начальных классов проведенное информационно-методическим  центром на базе МБОУ «СОШ № 28» города Набережные Челны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ева Э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выступл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приёмов технологии развития критического мышления для формирования читательской грамотности на уроках окружающего мира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на  научно-практической конференции «Ключевые компетенции и новая грамотность в условиях трансформации системы образования» организованном Министерством просвещения Российской Федерации ФГБОУ ВО «Набережночелнинский государственный педагогический</w:t>
              <w:br/>
              <w:t>университет» Институтом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ева Э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мастер-клас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формирования читательск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слушателей стажировоч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ева Э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мастер клас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, как средство формирования читательск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ля слушателей стажировоч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шева Э.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,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ме:</w:t>
              <w:br/>
              <w:t>«Использование технологий смыслового чтения на уроках  в начальной  школе».</w:t>
              <w:br/>
              <w:t>(прием интеллект-кар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на сайте ООО «Инфоурок» Предмет:Математика. Тема:  Сложение с переходом через дес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на сайте ООО «Инфоурок» Конспект урока по математике. Тема: «Арифметические действия. Таблица умножения и деления с числом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– душа народа”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работы с текстом на уроках в условиях ФГОС в начальной школе» Мастер-класс с презентацией на августовской    конференции по теме «Управление процессом достижения качества образования на основе формирования функциональной грамотно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ова Э.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авгус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приемов технологии развития критического мышления для формирования читательской грамотности на уроках литературного чтения» Мастер-класс с презентацией на научно-практической конференции по теме  «Ключевые компетенции и новая грамотность в условиях трансформации системы образования»,для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ова Э.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сент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- базовый навык функциональной грамотности» выступление в рамках стажировочной площадки «Формирование читательской грамотности младших школьников средствами урочной и внеурочной деятельности» для слушателей кур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аркова Э.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мар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формирования читательской грамотности: синквейн, интеллект-карта» мастер-класс в рамках стажировочной площадки «Формирование читательской грамотности младших школьников средствами урочной и внеурочной деятельности» для слушателей курсов повышения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аркова Э.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мар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городской конференции «Управление процессом достижения качества образования на основе формирования функциональной грамотности» для учителей начальных классов  по теме: «Приёмы работы с текстом на уроках в условиях ФГОС в начальной школе» (мастер – класс, презентация)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ятдинова Н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формирования читательской грамотности: ромашка Блума, дерево мудрости» мастер – класс в рамках стажировочной площадки «Формирование читательской грамотности младших школьников средствами урочной и внеурочной деятельности» для слушателей курсов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ятдинова Н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 20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й  конференции «Слово в зеркале истории языка: Абрамовские научные  чтения» со статьёй «Сегментированные конструкции как средство выражения авторских интенций в прозе Д.Л Бы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междуна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провер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нститут оценки качества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физкультурно-масс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икова М.А., Чупах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     2 место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  <w:bookmarkStart w:id="67" w:name="_heading=h.206ipza"/>
      <w:bookmarkStart w:id="68" w:name="_heading=h.206ipza"/>
      <w:bookmarkEnd w:id="68"/>
    </w:p>
    <w:p>
      <w:pPr>
        <w:pStyle w:val="Normal"/>
        <w:keepNext w:val="true"/>
        <w:pBdr/>
        <w:spacing w:lineRule="auto" w:line="240" w:before="240" w:after="60"/>
        <w:jc w:val="center"/>
        <w:rPr/>
      </w:pPr>
      <w:bookmarkStart w:id="69" w:name="_heading=h.4k668n3"/>
      <w:bookmarkEnd w:id="69"/>
      <w:r>
        <w:rPr/>
        <w:t>РЕДАКЦИОННО-ИЗДАТЕЛЬСКАЯ ДЕЯТЕЛЬНОСТЬ</w:t>
      </w:r>
    </w:p>
    <w:tbl>
      <w:tblPr>
        <w:tblW w:w="1105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8"/>
        <w:gridCol w:w="4935"/>
        <w:gridCol w:w="1695"/>
        <w:gridCol w:w="1582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.п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ечатная продукц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зд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вт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од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уктивные задания как средство формирования УУД, Конспект мастер-класса, </w:t>
            </w:r>
            <w:r>
              <w:rPr>
                <w:rFonts w:eastAsia="Arial Unicode MS" w:cs="Times New Roman" w:ascii="Times New Roman" w:hAnsi="Times New Roman"/>
                <w:iCs/>
                <w:color w:val="00000A"/>
                <w:sz w:val="24"/>
                <w:szCs w:val="24"/>
              </w:rPr>
              <w:t xml:space="preserve"> 3 стра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борнике методических материалов по теме «Формы содействия раннему профессиональному самоопределению учащихся» в рамках открытого регионального фестиваля технического творчества «Творчество рядом с нами», издательство  ИМ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яшеваЭ.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ирование ууд на уроках в начальной школ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пект мастер-класс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страни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етевом издании «Педжурнал» в категории «Начальное общее образование», адрес публика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edjourn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u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12409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яшева Э.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математике. Тема: «Арифметические действия. Таблица умножения и деления с числом 7»,6 страни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зработка на сайте ООО «Инфоур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.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текст. Мастер-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айте по ссылке:https://infourok.ru/rabochaya-programma-1-4-klass-rodnoj-russkij-yazyk-6175713.ht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.Б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 1-4 класс. Программ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айте по ссылке: https://infourok.ru/rabochaya-programma-1-4-klass-izobrazitelnoe-iskusstvo-6177561.html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.Б.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для 2 класса «Лось». Презентац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айте по ссылке: https://infourok.ru/prezentaciya-po-russkomu-yazyku-izlozhenie-6234693.html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.Б.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му (русском)у языку 1-4 класс. Программ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айте по ссылке:  https://pedjournal.ru/pub.html?id=1249790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.Б.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ренинг для молодых специалистов. Стать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айте по ссылке: https://pedcom.ru/publications/1/3563077/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.Б.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для 4 класса «Русский солдат». Презентац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айте по ссылке: https://infourok.ru/prezentaciya-po-russkomu-yazyku-izlozhenie-6177484.html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.Б.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Моя малая родина». Программ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айте по ссылке: https://pedcom.ru/publications/1/3563077/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Э.Б.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ОРКС «Этика-наука о нравственной жизни человека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c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avstvenn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iz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lov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58928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информатике "Компьютерное письмо" 3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konspekt-uroka-po-informatike-kompyuternoe-pismo-3-klass-6238494.html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математике «Число и цифра 6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chislo-i-cifra-6-6238483.html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 технологии «Аппликация из резанных нитей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applikaciya-iz-rezannyh-nitej-6238442.html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дина Д.Д.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теме «Судьба семьи в истории страны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издание «Слово педагог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Г.И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урока,5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infourok.ru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ehnolglogiche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r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6598809.html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Л.И.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pBdr/>
        <w:spacing w:lineRule="auto" w:line="240" w:before="240" w:after="60"/>
        <w:jc w:val="center"/>
        <w:rPr/>
      </w:pPr>
      <w:bookmarkStart w:id="70" w:name="_heading=h.2zbgiuw"/>
      <w:bookmarkEnd w:id="70"/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  <w:br/>
        <w:t>ДЕЯТЕЛЬНОСТИ ОБЩЕОБРАЗОВАТЕЛЬНОЙ ОРГАНИЗАЦИИ, ПОДЛЕЖАЩЕЙ САМООБСЛЕДОВАНИЮ</w:t>
      </w:r>
      <w:r>
        <w:rPr/>
        <w:br/>
      </w:r>
    </w:p>
    <w:tbl>
      <w:tblPr>
        <w:tblW w:w="1516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14"/>
        <w:gridCol w:w="1835"/>
      </w:tblGrid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_heading=h.3ygebqi"/>
            <w:bookmarkStart w:id="72" w:name="bookmark=id.1egqt2p"/>
            <w:bookmarkEnd w:id="71"/>
            <w:bookmarkEnd w:id="72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82F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3" w:name="bookmark=id.2dlolyb"/>
            <w:bookmarkEnd w:id="7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4" w:name="bookmark=id.sqyw64"/>
            <w:bookmarkEnd w:id="7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5" w:name="bookmark=id.3cqmetx"/>
            <w:bookmarkEnd w:id="7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6" w:name="bookmark=id.1rvwp1q"/>
            <w:bookmarkEnd w:id="7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7" w:name="bookmark=id.4bvk7pj"/>
            <w:bookmarkEnd w:id="7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(50,51%)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8" w:name="bookmark=id.2r0uhxc"/>
            <w:bookmarkEnd w:id="7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9" w:name="bookmark=id.1664s55"/>
            <w:bookmarkEnd w:id="7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0" w:name="bookmark=id.3q5sasy"/>
            <w:bookmarkEnd w:id="8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9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1" w:name="bookmark=id.25b2l0r"/>
            <w:bookmarkEnd w:id="8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2" w:name="bookmark=id.kgcv8k"/>
            <w:bookmarkEnd w:id="8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3" w:name="bookmark=id.34g0dwd"/>
            <w:bookmarkEnd w:id="8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4" w:name="bookmark=id.1jlao46"/>
            <w:bookmarkEnd w:id="8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5" w:name="bookmark=id.43ky6rz"/>
            <w:bookmarkEnd w:id="8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6" w:name="bookmark=id.2iq8gzs"/>
            <w:bookmarkEnd w:id="8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7" w:name="bookmark=id.xvir7l"/>
            <w:bookmarkEnd w:id="8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8" w:name="bookmark=id.3hv69ve"/>
            <w:bookmarkEnd w:id="8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7,5%)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9" w:name="bookmark=id.1x0gk37"/>
            <w:bookmarkEnd w:id="8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0" w:name="bookmark=id.4h042r0"/>
            <w:bookmarkEnd w:id="9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8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(33,59%)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1" w:name="bookmark=id.2w5ecyt"/>
            <w:bookmarkEnd w:id="9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(7,98%)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2" w:name="bookmark=id.1baon6m"/>
            <w:bookmarkEnd w:id="9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3" w:name="bookmark=id.3vac5uf"/>
            <w:bookmarkEnd w:id="9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4" w:name="bookmark=id.2afmg28"/>
            <w:bookmarkEnd w:id="9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го уров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5" w:name="bookmark=id.pkwqa1"/>
            <w:bookmarkEnd w:id="9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6" w:name="bookmark=id.39kk8xu"/>
            <w:bookmarkEnd w:id="9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00%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7" w:name="bookmark=id.1opuj5n"/>
            <w:bookmarkEnd w:id="9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8" w:name="bookmark=id.48pi1tg"/>
            <w:bookmarkEnd w:id="9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(8,86%)</w:t>
            </w:r>
          </w:p>
        </w:tc>
      </w:tr>
      <w:tr>
        <w:trPr>
          <w:trHeight w:val="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9" w:name="bookmark=id.2nusc19"/>
            <w:bookmarkEnd w:id="9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0" w:name="bookmark=id.1302m92"/>
            <w:bookmarkEnd w:id="10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(90,56%)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1" w:name="bookmark=id.3mzq4wv"/>
            <w:bookmarkEnd w:id="1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(90,56%)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2" w:name="bookmark=id.2250f4o"/>
            <w:bookmarkEnd w:id="1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7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9,4%)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3" w:name="bookmark=id.haapch"/>
            <w:bookmarkEnd w:id="10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8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9,4%)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4" w:name="bookmark=id.319y80a"/>
            <w:bookmarkEnd w:id="10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9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(50,9%)</w:t>
            </w:r>
          </w:p>
        </w:tc>
      </w:tr>
      <w:tr>
        <w:trPr>
          <w:trHeight w:val="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5" w:name="bookmark=id.1gf8i83"/>
            <w:bookmarkEnd w:id="10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26,41%)</w:t>
            </w:r>
          </w:p>
        </w:tc>
      </w:tr>
      <w:tr>
        <w:trPr>
          <w:trHeight w:val="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6" w:name="bookmark=id.40ew0vw"/>
            <w:bookmarkEnd w:id="10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24,52%)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7" w:name="bookmark=id.2fk6b3p"/>
            <w:bookmarkEnd w:id="10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0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8" w:name="bookmark=id.upglbi"/>
            <w:bookmarkEnd w:id="10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8,8%</w:t>
            </w:r>
          </w:p>
        </w:tc>
      </w:tr>
      <w:tr>
        <w:trPr>
          <w:trHeight w:val="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9" w:name="bookmark=id.3ep43zb"/>
            <w:bookmarkEnd w:id="1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69,8%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0" w:name="bookmark=id.1tuee74"/>
            <w:bookmarkEnd w:id="1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0,75%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1" w:name="bookmark=id.4du1wux"/>
            <w:bookmarkEnd w:id="1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39,62%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2" w:name="bookmark=id.2szc72q"/>
            <w:bookmarkEnd w:id="1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овек/ 100 %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3" w:name="bookmark=id.184mhaj"/>
            <w:bookmarkEnd w:id="1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овек/ 100 %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82F"/>
                <w:sz w:val="28"/>
                <w:szCs w:val="28"/>
              </w:rPr>
              <w:t>Инфраструктура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4" w:name="bookmark=id.3s49zyc"/>
            <w:bookmarkEnd w:id="1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 единиц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5" w:name="bookmark=id.279ka65"/>
            <w:bookmarkEnd w:id="11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 единиц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6" w:name="bookmark=id.meukdy"/>
            <w:bookmarkEnd w:id="1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7" w:name="bookmark=id.36ei31r"/>
            <w:bookmarkEnd w:id="1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8" w:name="bookmark=id.1ljsd9k"/>
            <w:bookmarkEnd w:id="11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9" w:name="bookmark=id.45jfvxd"/>
            <w:bookmarkEnd w:id="11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0" w:name="bookmark=id.2koq656"/>
            <w:bookmarkEnd w:id="12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1" w:name="bookmark=id.zu0gcz"/>
            <w:bookmarkEnd w:id="1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2" w:name="bookmark=id.3jtnz0s"/>
            <w:bookmarkEnd w:id="12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3" w:name="bookmark=id.1yyy98l"/>
            <w:bookmarkEnd w:id="12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2человек/ 100 %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4" w:name="bookmark=id.4iylrwe"/>
            <w:bookmarkEnd w:id="1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1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 кв.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exact" w:line="274"/>
        <w:ind w:left="991" w:hanging="0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ЕДУЮЩ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spacing w:val="-3"/>
        </w:rPr>
        <w:t xml:space="preserve"> СТА</w:t>
      </w:r>
      <w:r>
        <w:rPr>
          <w:rFonts w:cs="Times New Roman" w:ascii="Times New Roman" w:hAnsi="Times New Roman"/>
        </w:rPr>
        <w:t>В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ЛЕДУЮЩУ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Ц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51" w:firstLine="283"/>
        <w:rPr/>
      </w:pPr>
      <w:r>
        <w:rPr>
          <w:b/>
        </w:rPr>
        <w:t>-</w:t>
      </w:r>
      <w:r>
        <w:rPr>
          <w:sz w:val="28"/>
        </w:rPr>
        <w:t>формирование физически и нравственно здоровой личности, образованной ,культурной, готовой к дальнейшему развитию, самосовершенствованию и самореализации, чётко осознающей свои права и обязанности, способной реализовать себя в социуме.</w:t>
      </w:r>
    </w:p>
    <w:p>
      <w:pPr>
        <w:pStyle w:val="TextBody"/>
        <w:spacing w:before="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74"/>
        <w:ind w:left="127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Cs w:val="28"/>
        </w:rPr>
        <w:t>УЧЕБНЫЙ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Д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  <w:tab w:val="left" w:pos="10765" w:leader="none"/>
        </w:tabs>
        <w:autoSpaceDE w:val="false"/>
        <w:spacing w:lineRule="auto" w:line="240" w:before="0" w:after="0"/>
        <w:ind w:left="0" w:right="130" w:hanging="0"/>
        <w:contextualSpacing w:val="false"/>
        <w:rPr>
          <w:rFonts w:ascii="Times New Roman" w:hAnsi="Times New Roman" w:cs="Times New Roman"/>
          <w:spacing w:val="5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  <w:tab/>
        <w:t>одаренн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  <w:tab w:val="left" w:pos="10765" w:leader="none"/>
        </w:tabs>
        <w:autoSpaceDE w:val="false"/>
        <w:spacing w:lineRule="auto" w:line="240" w:before="0" w:after="0"/>
        <w:ind w:left="0" w:right="130" w:hanging="0"/>
        <w:contextualSpacing w:val="false"/>
        <w:rPr/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ластях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</w:tabs>
        <w:autoSpaceDE w:val="false"/>
        <w:spacing w:lineRule="auto" w:line="240" w:before="0" w:after="0"/>
        <w:ind w:left="566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У</w:t>
      </w:r>
      <w:r>
        <w:rPr>
          <w:rFonts w:cs="Times New Roman" w:ascii="Times New Roman" w:hAnsi="Times New Roman"/>
          <w:sz w:val="28"/>
          <w:szCs w:val="28"/>
        </w:rPr>
        <w:t>си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вле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учебно-воспитат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креп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С</w:t>
      </w:r>
      <w:r>
        <w:rPr>
          <w:rFonts w:cs="Times New Roman" w:ascii="Times New Roman" w:hAnsi="Times New Roman"/>
          <w:sz w:val="28"/>
          <w:szCs w:val="28"/>
        </w:rPr>
        <w:t>оз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;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.П</w:t>
      </w:r>
      <w:r>
        <w:rPr>
          <w:rFonts w:cs="Times New Roman" w:ascii="Times New Roman" w:hAnsi="Times New Roman"/>
          <w:sz w:val="28"/>
          <w:szCs w:val="28"/>
        </w:rPr>
        <w:t>овыш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ен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сти;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  <w:tab w:val="left" w:pos="2706" w:leader="none"/>
          <w:tab w:val="left" w:pos="4519" w:leader="none"/>
          <w:tab w:val="left" w:pos="5493" w:leader="none"/>
          <w:tab w:val="left" w:pos="5984" w:leader="none"/>
          <w:tab w:val="left" w:pos="7212" w:leader="none"/>
          <w:tab w:val="left" w:pos="8287" w:leader="none"/>
          <w:tab w:val="left" w:pos="8879" w:leader="none"/>
          <w:tab w:val="left" w:pos="10325" w:leader="none"/>
          <w:tab w:val="left" w:pos="11935" w:leader="none"/>
          <w:tab w:val="left" w:pos="13662" w:leader="none"/>
          <w:tab w:val="left" w:pos="14811" w:leader="none"/>
        </w:tabs>
        <w:autoSpaceDE w:val="false"/>
        <w:spacing w:lineRule="auto" w:line="240" w:before="0" w:after="0"/>
        <w:ind w:left="0" w:right="123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6.П</w:t>
      </w:r>
      <w:r>
        <w:rPr>
          <w:rFonts w:cs="Times New Roman" w:ascii="Times New Roman" w:hAnsi="Times New Roman"/>
          <w:sz w:val="28"/>
          <w:szCs w:val="28"/>
        </w:rPr>
        <w:t>овышение</w:t>
        <w:tab/>
        <w:t>эффективности</w:t>
        <w:tab/>
        <w:t>работы</w:t>
        <w:tab/>
        <w:t>по</w:t>
        <w:tab/>
        <w:t>созданию</w:t>
        <w:tab/>
        <w:t>условий</w:t>
        <w:tab/>
        <w:t>для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  <w:tab w:val="left" w:pos="2706" w:leader="none"/>
          <w:tab w:val="left" w:pos="4519" w:leader="none"/>
          <w:tab w:val="left" w:pos="5493" w:leader="none"/>
          <w:tab w:val="left" w:pos="5984" w:leader="none"/>
          <w:tab w:val="left" w:pos="7212" w:leader="none"/>
          <w:tab w:val="left" w:pos="8287" w:leader="none"/>
          <w:tab w:val="left" w:pos="8879" w:leader="none"/>
          <w:tab w:val="left" w:pos="10325" w:leader="none"/>
          <w:tab w:val="left" w:pos="11935" w:leader="none"/>
          <w:tab w:val="left" w:pos="13662" w:leader="none"/>
          <w:tab w:val="left" w:pos="14811" w:leader="none"/>
        </w:tabs>
        <w:autoSpaceDE w:val="false"/>
        <w:spacing w:lineRule="auto" w:line="240" w:before="0" w:after="0"/>
        <w:ind w:left="0" w:right="123" w:hanging="0"/>
        <w:contextualSpacing w:val="false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урочной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</w:t>
        <w:tab/>
        <w:t>обучающихс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ориентирова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  <w:tab w:val="left" w:pos="2706" w:leader="none"/>
          <w:tab w:val="left" w:pos="4519" w:leader="none"/>
          <w:tab w:val="left" w:pos="5493" w:leader="none"/>
          <w:tab w:val="left" w:pos="5984" w:leader="none"/>
          <w:tab w:val="left" w:pos="7212" w:leader="none"/>
          <w:tab w:val="left" w:pos="8287" w:leader="none"/>
          <w:tab w:val="left" w:pos="8879" w:leader="none"/>
          <w:tab w:val="left" w:pos="10325" w:leader="none"/>
          <w:tab w:val="left" w:pos="11935" w:leader="none"/>
          <w:tab w:val="left" w:pos="13662" w:leader="none"/>
          <w:tab w:val="left" w:pos="14811" w:leader="none"/>
        </w:tabs>
        <w:autoSpaceDE w:val="false"/>
        <w:spacing w:lineRule="auto" w:line="240" w:before="0" w:after="0"/>
        <w:ind w:left="0" w:right="123" w:hanging="0"/>
        <w:contextualSpacing w:val="false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успеш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 разви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;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.Р</w:t>
      </w:r>
      <w:r>
        <w:rPr>
          <w:rFonts w:cs="Times New Roman" w:ascii="Times New Roman" w:hAnsi="Times New Roman"/>
          <w:sz w:val="28"/>
          <w:szCs w:val="28"/>
        </w:rPr>
        <w:t>азви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образовате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8.О</w:t>
      </w:r>
      <w:r>
        <w:rPr>
          <w:rFonts w:cs="Times New Roman" w:ascii="Times New Roman" w:hAnsi="Times New Roman"/>
          <w:sz w:val="28"/>
          <w:szCs w:val="28"/>
        </w:rPr>
        <w:t>беспеч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 учет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учеб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9.У</w:t>
      </w:r>
      <w:r>
        <w:rPr>
          <w:rFonts w:cs="Times New Roman" w:ascii="Times New Roman" w:hAnsi="Times New Roman"/>
          <w:sz w:val="28"/>
          <w:szCs w:val="28"/>
        </w:rPr>
        <w:t>вели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 и олимпиа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ого уров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1286" w:leader="none"/>
          <w:tab w:val="left" w:pos="1287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val="ru-RU"/>
        </w:rPr>
        <w:t>10.</w:t>
      </w:r>
      <w:r>
        <w:rPr>
          <w:rFonts w:cs="Times New Roman" w:ascii="Times New Roman" w:hAnsi="Times New Roman"/>
          <w:sz w:val="28"/>
          <w:szCs w:val="24"/>
        </w:rPr>
        <w:t>Увеличить обхват участия учителей в семинарах, вебинарах, КПК, конкурсах профессионального мастерства и т.д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/>
        <w:color w:val="000000"/>
      </w:rPr>
      <w:instrText xml:space="preserve"> PAGE </w:instrText>
    </w:r>
    <w:r>
      <w:rPr>
        <w:sz w:val="20"/>
        <w:szCs w:val="20"/>
        <w:rFonts w:eastAsia="Calibri"/>
        <w:color w:val="000000"/>
      </w:rPr>
      <w:fldChar w:fldCharType="separate"/>
    </w:r>
    <w:r>
      <w:rPr>
        <w:sz w:val="20"/>
        <w:szCs w:val="20"/>
        <w:rFonts w:eastAsia="Calibri"/>
        <w:color w:val="000000"/>
      </w:rPr>
      <w:t>14</w:t>
    </w:r>
    <w:r>
      <w:rPr>
        <w:sz w:val="20"/>
        <w:szCs w:val="20"/>
        <w:rFonts w:eastAsia="Calibri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248" w:hanging="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/>
        <w:color w:val="000000"/>
      </w:rPr>
      <w:instrText xml:space="preserve"> PAGE </w:instrText>
    </w:r>
    <w:r>
      <w:rPr>
        <w:sz w:val="20"/>
        <w:szCs w:val="20"/>
        <w:rFonts w:eastAsia="Calibri"/>
        <w:color w:val="000000"/>
      </w:rPr>
      <w:fldChar w:fldCharType="separate"/>
    </w:r>
    <w:r>
      <w:rPr>
        <w:sz w:val="20"/>
        <w:szCs w:val="20"/>
        <w:rFonts w:eastAsia="Calibri"/>
        <w:color w:val="000000"/>
      </w:rPr>
      <w:t>54</w:t>
    </w:r>
    <w:r>
      <w:rPr>
        <w:sz w:val="20"/>
        <w:szCs w:val="20"/>
        <w:rFonts w:eastAsia="Calibri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248" w:hanging="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/>
        <w:color w:val="000000"/>
      </w:rPr>
      <w:instrText xml:space="preserve"> PAGE </w:instrText>
    </w:r>
    <w:r>
      <w:rPr>
        <w:sz w:val="20"/>
        <w:szCs w:val="20"/>
        <w:rFonts w:eastAsia="Calibri"/>
        <w:color w:val="000000"/>
      </w:rPr>
      <w:fldChar w:fldCharType="separate"/>
    </w:r>
    <w:r>
      <w:rPr>
        <w:sz w:val="20"/>
        <w:szCs w:val="20"/>
        <w:rFonts w:eastAsia="Calibri"/>
        <w:color w:val="000000"/>
      </w:rPr>
      <w:t>83</w:t>
    </w:r>
    <w:r>
      <w:rPr>
        <w:sz w:val="20"/>
        <w:szCs w:val="20"/>
        <w:rFonts w:eastAsia="Calibri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248" w:hanging="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/>
        <w:color w:val="000000"/>
      </w:rPr>
      <w:instrText xml:space="preserve"> PAGE </w:instrText>
    </w:r>
    <w:r>
      <w:rPr>
        <w:sz w:val="20"/>
        <w:szCs w:val="20"/>
        <w:rFonts w:eastAsia="Calibri"/>
        <w:color w:val="000000"/>
      </w:rPr>
      <w:fldChar w:fldCharType="separate"/>
    </w:r>
    <w:r>
      <w:rPr>
        <w:sz w:val="20"/>
        <w:szCs w:val="20"/>
        <w:rFonts w:eastAsia="Calibri"/>
        <w:color w:val="000000"/>
      </w:rPr>
      <w:t>89</w:t>
    </w:r>
    <w:r>
      <w:rPr>
        <w:sz w:val="20"/>
        <w:szCs w:val="20"/>
        <w:rFonts w:eastAsia="Calibri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248" w:hanging="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/>
        <w:color w:val="000000"/>
      </w:rPr>
      <w:instrText xml:space="preserve"> PAGE </w:instrText>
    </w:r>
    <w:r>
      <w:rPr>
        <w:sz w:val="20"/>
        <w:szCs w:val="20"/>
        <w:rFonts w:eastAsia="Calibri"/>
        <w:color w:val="000000"/>
      </w:rPr>
      <w:fldChar w:fldCharType="separate"/>
    </w:r>
    <w:r>
      <w:rPr>
        <w:sz w:val="20"/>
        <w:szCs w:val="20"/>
        <w:rFonts w:eastAsia="Calibri"/>
        <w:color w:val="000000"/>
      </w:rPr>
      <w:t>92</w:t>
    </w:r>
    <w:r>
      <w:rPr>
        <w:sz w:val="20"/>
        <w:szCs w:val="20"/>
        <w:rFonts w:eastAsia="Calibri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248" w:hanging="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/>
        <w:color w:val="000000"/>
      </w:rPr>
      <w:instrText xml:space="preserve"> PAGE </w:instrText>
    </w:r>
    <w:r>
      <w:rPr>
        <w:sz w:val="20"/>
        <w:szCs w:val="20"/>
        <w:rFonts w:eastAsia="Calibri"/>
        <w:color w:val="000000"/>
      </w:rPr>
      <w:fldChar w:fldCharType="separate"/>
    </w:r>
    <w:r>
      <w:rPr>
        <w:sz w:val="20"/>
        <w:szCs w:val="20"/>
        <w:rFonts w:eastAsia="Calibri"/>
        <w:color w:val="000000"/>
      </w:rPr>
      <w:t>111</w:t>
    </w:r>
    <w:r>
      <w:rPr>
        <w:sz w:val="20"/>
        <w:szCs w:val="20"/>
        <w:rFonts w:eastAsia="Calibri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248" w:hanging="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highlight w:val="whit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  <w:highlight w:val="whit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sz w:val="20"/>
      <w:szCs w:val="20"/>
    </w:rPr>
  </w:style>
  <w:style w:type="character" w:styleId="Style9">
    <w:name w:val="Название Знак"/>
    <w:qFormat/>
    <w:rPr>
      <w:rFonts w:ascii="Calibri" w:hAnsi="Calibri" w:eastAsia="Times New Roman" w:cs="Calibri"/>
      <w:b/>
      <w:sz w:val="72"/>
      <w:szCs w:val="72"/>
    </w:rPr>
  </w:style>
  <w:style w:type="character" w:styleId="Style10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eastAsia="Calibri" w:cs="Calibri"/>
    </w:rPr>
  </w:style>
  <w:style w:type="character" w:styleId="Style12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Calibri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Style13">
    <w:name w:val="Без интервала Знак"/>
    <w:qFormat/>
    <w:rPr>
      <w:rFonts w:eastAsia="Times New Roman" w:cs="Calibri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23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Столбик"/>
    <w:basedOn w:val="Normal"/>
    <w:qFormat/>
    <w:pPr>
      <w:spacing w:lineRule="auto" w:line="264" w:before="0" w:after="0"/>
      <w:ind w:left="72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42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Calibri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n_chelny/sch28" TargetMode="External"/><Relationship Id="rId4" Type="http://schemas.openxmlformats.org/officeDocument/2006/relationships/hyperlink" Target="https://edu.tatar.ru/n_chelny/sch2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infourok.ru/konspekt-uroka-po-informatike-kompyuternoe-pismo-3-klass-6238494.html" TargetMode="External"/><Relationship Id="rId11" Type="http://schemas.openxmlformats.org/officeDocument/2006/relationships/hyperlink" Target="https://infourok.ru/chislo-i-cifra-6-6238483.html" TargetMode="External"/><Relationship Id="rId12" Type="http://schemas.openxmlformats.org/officeDocument/2006/relationships/hyperlink" Target="https://infourok.ru/applikaciya-iz-rezannyh-nitej-6238442.html" TargetMode="External"/><Relationship Id="rId13" Type="http://schemas.openxmlformats.org/officeDocument/2006/relationships/hyperlink" Target="https://infourok.ru/tehnolglogichesKaya-karta-uroka-6598809.html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3:00Z</dcterms:created>
  <dc:creator>1</dc:creator>
  <dc:description/>
  <cp:keywords/>
  <dc:language>en-US</dc:language>
  <cp:lastModifiedBy>1</cp:lastModifiedBy>
  <dcterms:modified xsi:type="dcterms:W3CDTF">2023-04-20T11:19:00Z</dcterms:modified>
  <cp:revision>10</cp:revision>
  <dc:subject/>
  <dc:title/>
</cp:coreProperties>
</file>